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39. Zakona o proračunu(“Narodne novine“ br. 87/08, 136/12 15/15) i članka 21. Statuta Općine Hrašćina („Službeni glasnik KZŽ br. 18/09, 5/12,11/13,10/18, 15/20, 16/21</w:t>
      </w:r>
      <w:r>
        <w:rPr>
          <w:sz w:val="21"/>
          <w:szCs w:val="21"/>
        </w:rPr>
        <w:t>)</w:t>
      </w:r>
      <w:r>
        <w:rPr/>
        <w:t>, Općinsko vijeće Općine Hrašćine na  4. sjednici održanoj 20. prosinca 2021. godine u sklopu donošenja Proračuna Općine Hrašćina za 2022. godinu i projekcije Proračuna za 2023.-2024. usvojilo je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OBRAZLOŽENJE PRIJEDLOGA PRORAČUN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OPĆINE HRAŠĆINA  ZA 2022. GODINU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UVO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Zakonom o proračunu ( NN broj 87/08, 136/12, 15/15) uređuje se planiranje, izrada, donošenje i izvršavanje proračuna, upravljanje imovinom i dugovima, upravljanje javnim dugom, zaduživanje i jamstvo države te jedinica lokalne i područne (regionalne) samouprave, proračunski odnosi u javnom sektoru, računovodstvo, proračunski nadzor i druga pitanja vezana uz upravljanje javnim financij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meljem članka 39. Zakona o proračunu („Narodne novine“, broj 87/08, 136/12 i 15/15) predstavničko tijelo jedinice lokalne i područne (regionalne) samouprave obvezno je, na prijedlog izvršnog tijela, do kraja prosinca tekuće godine donijeti proračun za iduću proračunsku godinu i projekcije za sljedeće dvije godi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>Općinsko vijeće donosi proračun za proračunsku godinu s projekcijama za sljedeće dvije godine i to na propisanoj razini ekonomske klasifikacije, odnosno na razini podskupine-trećoj razini za proračun, odnosno na razini skupine-drugoj razini za projekcije. Usvajanje proračuna na višoj razini jedan je od ključnih mehanizama koji omogućuje određenu fleksibilnost u njegovom izvršavanj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roračun se sastoji od općeg i posebnog dijela te Plana razvojnih program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pći dio proračuna čini Račun prihoda i rashoda i Račun financiranja, dok se posebni dio proračuna sastoji od plana rashoda i izdataka proračunskih korisnika iskazanih po vrstama, raspoređenih u programe koji se sastoje od aktivnosti i projeka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osebni dio Proračuna sastoji se od rashoda i izdataka raspoređenih po programima (aktivnostima i projektima) unutar razdjela/glava definiranih u skladu s organizacijskom klasifikacijom Proračun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toga su sve aktivnosti i projekti raspoređeni u odnosu na program odnosno funkciju.</w:t>
      </w:r>
    </w:p>
    <w:p>
      <w:pPr>
        <w:pStyle w:val="Normal"/>
        <w:rPr/>
      </w:pPr>
      <w:r>
        <w:rPr>
          <w:rFonts w:eastAsia="Times New Roman"/>
        </w:rPr>
        <w:t>Plan razvojnih programa sadrži ciljeve i prioritete razvoja Općine Hrašćine povezane s programskom i organizacijskom klasifikacijom proračuna.</w:t>
      </w:r>
    </w:p>
    <w:p>
      <w:pPr>
        <w:pStyle w:val="Normal"/>
        <w:rPr/>
      </w:pPr>
      <w:r>
        <w:rPr>
          <w:rFonts w:eastAsia="Times New Roman"/>
        </w:rPr>
        <w:t>U planu  Proračuna Općine Hrašćina za 2022. godinu planirani su ukupni prihodi i primici u iznosu od 12.306.951,25 kuna.  kuna,  rashodi proračuna  u iznosu od  12.306.951,25 kuna, a odnose se na rashode poslovanja u visini od 3.045.920,00 kuna,  rashode za nabavu nefinancijske imovine u visini od 8.961.006,25 kuna, te izdaci za financijsku imovinu i otplatne zajmove 300.025,00 kuna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i/>
        </w:rPr>
        <w:t>OBRAZLOŽENJE PRIHODA I RASHODA, PRIMITAKA I IZDATAKA</w:t>
      </w:r>
      <w:r>
        <w:rPr/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OPĆI DIO</w:t>
      </w:r>
      <w:r>
        <w:rPr/>
        <w:t xml:space="preserve"> </w:t>
      </w:r>
    </w:p>
    <w:p>
      <w:pPr>
        <w:pStyle w:val="Normal"/>
        <w:spacing w:lineRule="exact" w:line="352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RIHODI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 xml:space="preserve">611 - Porez i prirez na dohodak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 je u iznosu od 2.144.207,75 kn. Veći dio prihod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d poreza i prireza na dohodak planiran je iz poreza od nesamostalnog rada i drugih samostalnih djelatnosti. Prihodi od poreza na dohodak raspoređuju se sukladno trenutno važećom Zakonu o financiranju jedinica lokalne i područne (regionalne) samouprave - </w:t>
      </w:r>
      <w:r>
        <w:rPr>
          <w:rFonts w:eastAsia="Times New Roman"/>
          <w:bCs/>
        </w:rPr>
        <w:t>udio općine</w:t>
      </w:r>
      <w:r>
        <w:rPr>
          <w:rFonts w:eastAsia="Times New Roman"/>
        </w:rPr>
        <w:t xml:space="preserve">, odnosno grada </w:t>
      </w:r>
      <w:r>
        <w:rPr>
          <w:rFonts w:eastAsia="Times New Roman"/>
          <w:bCs/>
        </w:rPr>
        <w:t>74%</w:t>
      </w:r>
      <w:r>
        <w:rPr>
          <w:rFonts w:eastAsia="Times New Roman"/>
        </w:rPr>
        <w:t xml:space="preserve">,  </w:t>
      </w:r>
      <w:r>
        <w:rPr>
          <w:rFonts w:eastAsia="Times New Roman"/>
          <w:bCs/>
        </w:rPr>
        <w:t>udio županije 20%</w:t>
      </w:r>
      <w:r>
        <w:rPr>
          <w:rFonts w:eastAsia="Times New Roman"/>
        </w:rPr>
        <w:t xml:space="preserve">,  </w:t>
      </w:r>
      <w:r>
        <w:rPr>
          <w:rFonts w:eastAsia="Times New Roman"/>
          <w:bCs/>
        </w:rPr>
        <w:t>udio za decentralizirane funkcije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6%</w:t>
      </w:r>
      <w:r>
        <w:rPr>
          <w:rFonts w:eastAsia="Times New Roman"/>
        </w:rPr>
        <w:t>.</w:t>
      </w:r>
    </w:p>
    <w:p>
      <w:pPr>
        <w:pStyle w:val="Normal"/>
        <w:spacing w:lineRule="auto" w:line="232"/>
        <w:ind w:right="20" w:hanging="0"/>
        <w:jc w:val="both"/>
        <w:rPr>
          <w:rFonts w:eastAsia="Times New Roman"/>
          <w:color w:val="FF0000"/>
        </w:rPr>
      </w:pPr>
      <w:r>
        <w:rPr>
          <w:rFonts w:eastAsia="Times New Roman"/>
          <w:b/>
          <w:u w:val="single"/>
        </w:rPr>
        <w:t>613 - Porezi na imovin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91.000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n, a čine ih: porez 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uće z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dmor, porez na korištenje javnih površina  te porez na promet nekretnina.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  <w:t xml:space="preserve">Porez na kuće za odmor  se i naplaćuju sukladno Zakonu o financiranju jedinica lokalne i područne (regionalne) samouprave te Odluci o porezima Općine Hrašćine.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614 - Porezi na robu i uslug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12.000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n, a čini ih porez 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otrošnju alkoholnih i bezalkoholnih pića, porez na tvrtku odnosno naziv. </w:t>
      </w:r>
    </w:p>
    <w:p>
      <w:pPr>
        <w:pStyle w:val="Normal"/>
        <w:spacing w:lineRule="auto" w:line="235"/>
        <w:jc w:val="both"/>
        <w:rPr/>
      </w:pPr>
      <w:r>
        <w:rPr>
          <w:rFonts w:eastAsia="Times New Roman"/>
          <w:b/>
          <w:u w:val="single"/>
        </w:rPr>
        <w:t>633 -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Pomoći proračunu iz drugih proraču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2.064.616,87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čine ih: tekuće pomoći iz državnog proračuna, tekuće </w:t>
      </w:r>
      <w:r>
        <w:rPr>
          <w:rFonts w:eastAsia="Times New Roman"/>
          <w:color w:val="000000"/>
        </w:rPr>
        <w:t>pomoći iz županijskog proračuna za održavanje komunalne infrastrukture, za nabavu drva,za sufinanciranje</w:t>
      </w:r>
      <w:r>
        <w:rPr>
          <w:rFonts w:eastAsia="Times New Roman"/>
        </w:rPr>
        <w:t xml:space="preserve"> programa Male škole, za izradu projektne dokumentacije, za sufinanciranje izgradnje vodovodne mreže.</w:t>
      </w:r>
    </w:p>
    <w:p>
      <w:pPr>
        <w:pStyle w:val="Normal"/>
        <w:spacing w:lineRule="auto" w:line="235"/>
        <w:rPr/>
      </w:pPr>
      <w:r>
        <w:rPr>
          <w:rFonts w:eastAsia="Times New Roman"/>
          <w:color w:val="000000"/>
        </w:rPr>
        <w:t>Kapitalne pomoći iz državnog proračuna planirane su za izgradnju društvenog doma Hrašćina, društveni dom Kraljevec, izgradnja nogostupa, dječja igrališta, mlin Tomašković, Pil sv.Marka i Trojstva.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634 -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>Pomoći odostalih subjekata unutar proračuna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e su u iznosu od 66.000,00 kn, a odnosi na tekuće pomoći od HZZO-a (stručno osposobljavanje za rad bez zasnivanja radnog odnosa i javni radovi). 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color w:val="000000"/>
          <w:u w:val="single"/>
        </w:rPr>
        <w:t>638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>– Pomoći iz državnog proračuna temeljem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>prijenosa sredstava EU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planirane su u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iznosu od 6.630.801,63 kn.  Planirana su EU  sredstva za cestu Rogini-Žugci, rekonstrukciju parka u  Trgovišću, zgrade doma kulture  u Trgovišću prijavljen na natječaj M7.4.1-3. i šumski put prijavljen na natječaj šumske ceste kao i nastavak programa „Zaželi“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641 - Prihodi od financijske imovi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i su u sveukupnom iznosu od 100,00 kn, a odnose se na prihode od kamata. 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>642 - Prihodi od nefinancijske imovi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2.600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n, a čine ih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rihodi od naknade za koncesije,  prihodi od spomeničke rente, te ostali prihodi  korištenje javne površine. </w:t>
      </w:r>
      <w:r>
        <w:rPr>
          <w:rFonts w:eastAsia="Times New Roman"/>
          <w:color w:val="000000"/>
        </w:rPr>
        <w:t>Sredstva iz prihoda spomeničke rente utrošit će se u skladu s programom kulture.</w:t>
      </w:r>
    </w:p>
    <w:p>
      <w:pPr>
        <w:pStyle w:val="Normal"/>
        <w:spacing w:lineRule="exact" w:line="1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651 - Upravne i administrativne pristojb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245.625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n, a čine ih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naknade utvrđene općinskim odlukama,  grobna naknada, naknada za troškove ukopa, gradnju i novo grobno mjesto, prihod od upravnih pristojbi, naknada za legalizaciju bespravno izgrađ. građ.. </w:t>
      </w:r>
      <w:r>
        <w:rPr>
          <w:rFonts w:eastAsia="Times New Roman"/>
          <w:color w:val="000000"/>
        </w:rPr>
        <w:t>Sredstva ostvarena od kazni za zadržavanje nezakonito izgrađenih zgrada u prostoru utrošiti za poboljšanje komunalne infrastrukture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>652 - Prihodi po posebnim propisi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5.000,00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kn, a čine ih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ljedeći prihodi:   vodni doprinos, doprinosi za šume i ostali prihodi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32"/>
        <w:jc w:val="both"/>
        <w:rPr/>
      </w:pPr>
      <w:r>
        <w:rPr>
          <w:rFonts w:eastAsia="Times New Roman"/>
          <w:b/>
          <w:color w:val="000000"/>
          <w:u w:val="single"/>
        </w:rPr>
        <w:t>653 - Komunalni doprinos i komunalne naknade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planirani su u iznosu od 220.000,00 kn,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a čine ih prihodi od komunalnog doprinosa te komunalne naknade.</w:t>
      </w:r>
    </w:p>
    <w:p>
      <w:pPr>
        <w:pStyle w:val="Normal"/>
        <w:spacing w:lineRule="exact" w:line="14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  <w:t xml:space="preserve">Sukladno Zakonu o komunalnom gospodarstvu prihodi dobiveni od komunalnog doprinosa planiraju se utrošiti za kapitalna ulaganja u komunalnu infrastrukturu, dok se prihodi dobiveni od komunalne naknade planiraju utrošiti u program održavanja objekata i uređaja komunalne infrastrukture. 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 xml:space="preserve">663 – Donacije od pravnih i fizičkih osoba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5.000,00 kn za kapitalne donacije.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 xml:space="preserve">711 – Prihodi od prodaje materijalne imovine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i su u iznosu od 200.000,00 kn, a obuhvaćaju prihode od prodaje zemljišta.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RASHODI I IZDACI (3+4)</w:t>
      </w:r>
    </w:p>
    <w:p>
      <w:pPr>
        <w:pStyle w:val="Normal"/>
        <w:spacing w:lineRule="exact" w:line="18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1"/>
        <w:rPr/>
      </w:pPr>
      <w:r>
        <w:rPr/>
        <w:t xml:space="preserve">Planirani Rashodi i izdaci proračuna Općine Hrašćina  za 2022. godine iznose 12.306.951,25 k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exact" w:line="283"/>
        <w:rPr>
          <w:rFonts w:eastAsia="Times New Roman"/>
          <w:b/>
          <w:b/>
        </w:rPr>
      </w:pPr>
      <w:r>
        <w:rPr>
          <w:rFonts w:eastAsia="Times New Roman"/>
          <w:b/>
        </w:rPr>
        <w:t>RASHODI POSLOVANJA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311- Plaće (bruto) - </w:t>
      </w:r>
      <w:r>
        <w:rPr>
          <w:rFonts w:eastAsia="Times New Roman"/>
        </w:rPr>
        <w:t>rashodi za plać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zaposlenih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planirani su u iznosu od 521.000,00 kn, a odnose se na rashode zaposlenika Općine Hrašćine u iznosu od 282.000,00 kn i bruto plaće za planirane javne radove u iznosu od 66.000,00 kn. 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312- Ostali rashodi za zaposlen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planirani su 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iznosu od 29.000,00 kn, a odnose se na: jubilarne nagrade, darove za djecu, naknade za bolest, invalidnost i smrtni slučaj, regres za godišnji odmor, božićnicu,  nagrada za radne rezultate, otpremnine te na ostale rashode za zaposlene sukladno važećim zakonskim propisima.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313- Doprinosi na plaće</w:t>
      </w: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 xml:space="preserve">planirani su u iznosu od 75.100,00 kn, a odnose se na doprinose za obvezno zdravstveno osiguranje zaposlenika općine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321-Naknade troškova zaposleni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57.750,00 kn. Pod naknada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troškova zaposlenima podrazumijevaju se</w:t>
      </w:r>
      <w:r>
        <w:rPr>
          <w:rFonts w:eastAsia="Times New Roman"/>
          <w:b/>
        </w:rPr>
        <w:t>:</w:t>
      </w:r>
      <w:r>
        <w:rPr>
          <w:rFonts w:eastAsia="Times New Roman"/>
        </w:rPr>
        <w:t xml:space="preserve"> dnevnice za službeni put u zemlji i inozemstvu, zatim naknade za smještaj na službenom putu u zemlji i inozemstvu, te naknade za prijevoz na službenom putu u zemlji i inozemstvu, te ostali rashodi za službena putovanja. U ovu skupinu rashoda spadaju još i rashodi vezani uz naknade za prijevoz na posao i s posla, naknade za rad na terenu, troškovi seminara, tečajeva  i sl..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>322 - Rashodi za materijal i energij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370.400,00 kn, a ist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rashode općine  za: uredski materijal, literaturu, arhivski materijal, materijal i sredstva za čišćenje i održavanje, materijal za higijenske potrebe, ostali materijal za potrebe redovnog poslovanja, osnovni materijal i sirovine, električnu energiju, plin, benzin, materijal i dijelove za tekuće i investicijsko održavanje groblja, sitni inventar.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323 - Rashodi za uslug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i su u iznosu od  1.040.156,89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rashode za usluge općine i  to: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telefona i telefaksa, zatim za usluge interneta, poštarine, usluga tekućeg i investicijskog održavanja građevinskih objekata, postrojenja i opreme, ostale usluge tekućeg i investicijskog održavanja po mjesnim odborima, zimsku službu, usluge promidžbe i informiranja, utrošak vode, odvoz smeća sa groblja i eko otoka, sanaciju divljih odlagališta, usluge ukopa, pričuvu, ostale komunalne usluge, zdravstvene preglede zaposlenika, veterinarske usluge, usluge odvjetnika i pravnog savjetovanja, geodetsko-katastarske usluge, usluge vještačenja, računalne usluge, usluge pranja, čišćenja i slično, itd..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>329 - Ostali nespomenuti rashodi poslovanja</w:t>
      </w:r>
      <w:r>
        <w:rPr>
          <w:rFonts w:eastAsia="Times New Roman"/>
        </w:rPr>
        <w:t>-  planirani su u iznosu od 154.670,00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buhvaćaju troškove općine i to:  naknade članovima predstavničkih i izvršnih tijela, premije osiguranja ostale imovine, kao i premije osiguranja zaposlenih, reprezentaciju, članarine, sudske pristojbe, javnobilježničke pristojbe, rashode protokola, izdatke za manifestacije, priredbe, te ostale nespomenute rashode poslovanja.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 xml:space="preserve">342 – Kamate za primljene zajmove </w:t>
      </w:r>
      <w:r>
        <w:rPr>
          <w:rFonts w:eastAsia="Times New Roman"/>
        </w:rPr>
        <w:t>– planiran je iznos od 5.000,00 kn s osnove zajma za Rekonstrukciju mrtvačnice i groblja.</w:t>
      </w:r>
      <w:r>
        <w:rPr/>
        <w:t xml:space="preserve"> 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>343 - Ostali financijski rashodi</w:t>
      </w:r>
      <w:r>
        <w:rPr>
          <w:rFonts w:eastAsia="Times New Roman"/>
          <w:b/>
        </w:rPr>
        <w:t xml:space="preserve"> - </w:t>
      </w:r>
      <w:r>
        <w:rPr>
          <w:rFonts w:eastAsia="Times New Roman"/>
        </w:rPr>
        <w:t>planirani su u iznosu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d 12.400,00 kn, a obuhvaćaju rashode općine  za usluge banaka, rashode za usluge platnog prometa, negativne tečajne razlike kao i ostale zatezne kamate, naknada PU 5% za naplatu općinskih porez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352 - Subvencije trgovačkim društvima, poljoprivrednicima i obrtnicima izvan javnog sektor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 6.000,00 kn. Subvencije su planirane za sufinanciranj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kamate na poduzetničke kredite malim i srednjim poduzetnicima, te potpore poljoprivrednicima.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363 - Pomoći unutar općeg proraču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sveukupnom iznosu od 370.000,00 kn, 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obuhvaćaju tekuće pomoći  za sredstva za rad Male škole, sufinanciranje dječjih vrtića. </w:t>
      </w:r>
      <w:r>
        <w:rPr/>
        <w:t xml:space="preserve">  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>372 - Ostale naknade građanima i kućanstvima iz proraču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planirane su u iznosu od</w:t>
      </w:r>
      <w:r>
        <w:rPr>
          <w:rFonts w:eastAsia="Times New Roman"/>
          <w:b/>
        </w:rPr>
        <w:t xml:space="preserve"> 154.500,00</w:t>
      </w:r>
      <w:r>
        <w:rPr>
          <w:rFonts w:eastAsia="Times New Roman"/>
        </w:rPr>
        <w:t xml:space="preserve"> kn. Ovi rashodi obuhvaćaju rashode pomoć obiteljima i kućanstvima, podmirenje troškova stanovanja, za stipendije i školarine, naknade za novorođenčad, rashode za sufinanciranje cijene prijevoza osnovnoškolaca i srednjoškolaca, sufinanciranje nabave udžbenika te ostale naknade iz proračuna u naravi. </w:t>
      </w:r>
    </w:p>
    <w:p>
      <w:pPr>
        <w:pStyle w:val="Normal"/>
        <w:spacing w:lineRule="auto" w:line="235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381 - Tekuće donacije – </w:t>
      </w:r>
      <w:r>
        <w:rPr>
          <w:rFonts w:eastAsia="Times New Roman"/>
        </w:rPr>
        <w:t>planirane su u iznosu od 201.200,00 kn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buhvaćaju sufinanciranje rada političkih stranka, donacije sportsk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društvima, udrugama u kulturi, udrugama od interesa za opće dobro, donacije za uređenje crkvi i kapela, zakonsku obvezu izdvajanja za rad Dobrovoljnog vatrogasnog društva,  Hrvatskog crvenog križa, Gorske službe spašavanja, ostale donacije.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b/>
          <w:u w:val="single"/>
        </w:rPr>
        <w:t>385- Izvanredni rashodi –</w:t>
      </w:r>
      <w:r>
        <w:rPr/>
        <w:t xml:space="preserve"> planirani su u iznosu od 20.000,00 kn, a odnosi se na nepredviđene izdatke.  </w:t>
      </w:r>
    </w:p>
    <w:p>
      <w:pPr>
        <w:pStyle w:val="Normal"/>
        <w:spacing w:lineRule="auto" w:line="235"/>
        <w:rPr/>
      </w:pPr>
      <w:r>
        <w:rPr>
          <w:rFonts w:eastAsia="Times New Roman"/>
          <w:b/>
          <w:u w:val="single"/>
        </w:rPr>
        <w:t xml:space="preserve">386 - Kapitalne pomoći </w:t>
      </w:r>
      <w:r>
        <w:rPr>
          <w:rFonts w:eastAsia="Times New Roman"/>
          <w:b/>
        </w:rPr>
        <w:t xml:space="preserve">- </w:t>
      </w:r>
      <w:r>
        <w:rPr>
          <w:rFonts w:eastAsia="Times New Roman"/>
        </w:rPr>
        <w:t>planirane su u iznosu od 8.743,11,00 kn, a odnose se 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ufinanciranje nabave vozila INV KZŽ.</w:t>
      </w:r>
    </w:p>
    <w:p>
      <w:pPr>
        <w:pStyle w:val="Normal"/>
        <w:spacing w:lineRule="atLeast" w:line="0"/>
        <w:rPr>
          <w:rFonts w:eastAsia="Times New Roman"/>
          <w:b/>
          <w:b/>
        </w:rPr>
      </w:pPr>
      <w:r>
        <w:rPr>
          <w:rFonts w:eastAsia="Times New Roman"/>
          <w:b/>
        </w:rPr>
        <w:t>RASHODI ZA NABAVU NEFINANCIJSKE IMOVINE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421 - Građevinski objekti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-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rashodi za građevinske objekte planirani su u sveukupnom iznosu od</w:t>
      </w:r>
      <w:r>
        <w:rPr>
          <w:rFonts w:eastAsia="Times New Roman"/>
          <w:b/>
        </w:rPr>
        <w:t xml:space="preserve"> 5.090.881,25</w:t>
      </w:r>
      <w:r>
        <w:rPr>
          <w:rFonts w:eastAsia="Times New Roman"/>
        </w:rPr>
        <w:t xml:space="preserve"> kn, a isti obuhvaćaju rashode za izgradnju društvenog doma Hrašćina, projektiranje i izgradnje društvenog doma Kraljevec, asfaltiranje nerazvrstanih cesta, uređenje šumskog puta M-V-H proširenje javne rasvjete, rekonstrukcija parka u Trgovišće i dr.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422 - Postrojenja i opre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 rashodi za nabavu postrojenja i opreme za koje ć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se pojaviti potreb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tijekom godine planirani su u iznosu od 35.000,00 kn. Pod navedenim rashodima podrazumijevaju se rashodi za nabavu računala i računalne opreme, uredskog namještaja, ostale uredske opreme. </w:t>
      </w:r>
      <w:r>
        <w:rPr/>
        <w:t xml:space="preserve"> </w:t>
      </w:r>
    </w:p>
    <w:p>
      <w:pPr>
        <w:pStyle w:val="Normal"/>
        <w:spacing w:lineRule="auto" w:line="235"/>
        <w:rPr>
          <w:rFonts w:eastAsia="Times New Roman"/>
        </w:rPr>
      </w:pPr>
      <w:r>
        <w:rPr>
          <w:rFonts w:eastAsia="Times New Roman"/>
          <w:b/>
          <w:u w:val="single"/>
        </w:rPr>
        <w:t>426 - Nematerijalna proizvedena imovin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– obuhvaća rashode za dokumente prostornog plana . Navedeni su rashodi planirani u iznosu od 30.000,00 kn. </w:t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451 - Dodatna ulaganja na građevinskim objektima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ovi su rashodi planirani u iznosu od</w:t>
      </w:r>
      <w:r>
        <w:rPr>
          <w:rFonts w:eastAsia="Times New Roman"/>
          <w:b/>
        </w:rPr>
        <w:t xml:space="preserve"> 3.805.125,00</w:t>
      </w:r>
      <w:r>
        <w:rPr>
          <w:rFonts w:eastAsia="Times New Roman"/>
        </w:rPr>
        <w:t xml:space="preserve">,00 kn, a odnose se na rekonstrukciju zgrade doma kulture u Trgovišću.  </w:t>
      </w:r>
      <w:r>
        <w:rPr/>
        <w:t xml:space="preserve">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>IZDACI ZA FINANCIJSKU IMOVINU I OTPLATE ZAJMOVA</w:t>
      </w:r>
    </w:p>
    <w:p>
      <w:pPr>
        <w:pStyle w:val="Normal"/>
        <w:spacing w:lineRule="atLeast" w:line="0"/>
        <w:ind w:left="1" w:hanging="0"/>
        <w:rPr>
          <w:rFonts w:eastAsia="Times New Roman"/>
        </w:rPr>
      </w:pPr>
      <w:r>
        <w:rPr>
          <w:rFonts w:eastAsia="Times New Roman"/>
          <w:b/>
          <w:u w:val="single"/>
        </w:rPr>
        <w:t xml:space="preserve">544 – Otplata glavnice primljenih zajmova </w:t>
      </w:r>
      <w:r>
        <w:rPr>
          <w:rFonts w:eastAsia="Times New Roman"/>
        </w:rPr>
        <w:t xml:space="preserve">– ovi rashodi su za 2022. godinu planirani u iznosu od 300.025,00 kuna, a obuhvaćaju financijske izdatke s osnove povrata kratkoročnog zajma države za povrat poreza u 2021. godini u iznosu od 170.000,00 kuna i 130.025,00 kn otplatu kredita za mrtvačnicu i groblje. </w:t>
      </w:r>
    </w:p>
    <w:p>
      <w:pPr>
        <w:pStyle w:val="Normal"/>
        <w:spacing w:lineRule="atLeast" w:line="0"/>
        <w:ind w:left="1" w:hanging="0"/>
        <w:rPr>
          <w:rFonts w:eastAsia="Times New Roman"/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BRAZLOŽENJE POSEBNOG DIJELA PRIJEDLOGA PRORAČUN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>OPĆINE HRAŠĆINA  ZA 2022. GODINU</w:t>
      </w:r>
    </w:p>
    <w:p>
      <w:pPr>
        <w:pStyle w:val="Normal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sebni dio proračuna sastoji se od rashoda  i izdataka raspoređenih po programima, projektima i aktivnostima unutar razdjela/glava u skladu sa organizacijskom klasifikacijo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RAZDJEL 001 – Općinsko vijeće, načelnik i upravni odjel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vijeće, VMO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grami navedeni u ovom razdjelu provode se  u ime Općinskog vijeća i načelnika. Obuhvaćaju rashode koji najvećim dijelom proizlaze iz aktivnosti tih tijela u cilju razvoja općine, poboljšanja uvjeta života mještana, izgradnje i razvoja komunalne infrastrukture, unapređenje sporta, kulture, zdravstva, brige o mladima, te ostalih projekata važnih za cjelokupan razvoj. Planirana sredstva za 2022.g. iznose 12.306.951,25 kn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GLAVA 01 – Općinsko vijeć, VMO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PROGRAM: 1001 Donošenje akata i mjera iz djelokruga predstavničkog tijela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Planirana sredstva  iznose 125.010,00 kn i obuhvaćaju slijedeće aktivnosti: redovan rad Općinskog vijeća, potpore radu političkih stranaka, članarine, rashode za obilježavanje prigodnih datuma, protokola, donacija za rad političkih stranaka.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GLAVA 02- Načelnik općine</w:t>
      </w:r>
    </w:p>
    <w:p>
      <w:pPr>
        <w:pStyle w:val="Heading1"/>
        <w:numPr>
          <w:ilvl w:val="0"/>
          <w:numId w:val="2"/>
        </w:numPr>
        <w:rPr/>
      </w:pPr>
      <w:r>
        <w:rPr/>
        <w:t>PROGRAM: 1002 Donošenje i provedba akata i mjera iz djelok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lanirana sredstva iznose 249.600,00 kn i obuhvaćaju aktivnosti: redovni rad načelnika, tekuća zalih proračuna, reprezentacij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GLAVA 03 – Jedinstveni upravni odjel </w:t>
      </w:r>
    </w:p>
    <w:p>
      <w:pPr>
        <w:pStyle w:val="Normal"/>
        <w:rPr/>
      </w:pPr>
      <w:r>
        <w:rPr/>
        <w:t xml:space="preserve">PROGRAM: 1001 Javni radovi i stručno osposobljavanje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lanirana sredstva iznose 67.000,00 kun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PROGRAM: 1002 Donošenje i provedba akata i mjera iz djelokruga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lanirana sredstava iznose 714.410,00 i obuhvaćaju aktivnosti: održavanje opreme, materijal za potrebe redovnog poslovanja, plaće za redovni rad, ostale naknade za zaposlene, literaturu, elek. energija, plin, usluge odvjetnika , informatička podrška, bankarske usluge, usluge promidžbe i informiranja , usluge PU, ugovor o djelu, geodetske usluge,izrada nacrta,projekata i sl., intelektualne usluge, WiFi4EU, premija osiguranja,takse, poštarina, usluge telefona širokopojasni Internet, informatizacija i nabava opreme.</w:t>
      </w:r>
    </w:p>
    <w:p>
      <w:pPr>
        <w:pStyle w:val="Normal"/>
        <w:rPr/>
      </w:pPr>
      <w:r>
        <w:rPr/>
        <w:t>PROGRAM:  1003 Zatezne kamate i otplata kredit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Planirana sredstva iznose 305.025,00 kn i obuhvaćaju aktivnosti: zatezne kamate iz poslovnih odnosa i izdatke za financijsku imovinu i otplatu zajmova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ROGRAM : 1006 Prostorno planiranje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lanirana sredstva iznose 30.000,00 kn.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Cilj: povećanje učinkovitosti rada tijela Općine, transparentnost u održavanju sjednica vijeća i donošenju odluka kojima se utječe na kvalitetu života mještan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kazatelj: broj održanih sjednica i donešenih akata, informiranost  kroz medije, web stranicu,  zadovoljstvo krajnjih korisnika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GLAVA : 04 Promet </w:t>
      </w:r>
    </w:p>
    <w:p>
      <w:pPr>
        <w:pStyle w:val="Normal"/>
        <w:rPr/>
      </w:pPr>
      <w:r>
        <w:rPr/>
        <w:t>PROGRAM: 1005 Nerazvrstane ceste i javne površine</w:t>
      </w:r>
    </w:p>
    <w:p>
      <w:pPr>
        <w:pStyle w:val="Normal"/>
        <w:rPr/>
      </w:pPr>
      <w:r>
        <w:rPr/>
        <w:t>PROGRAM: 1006 Asfaltiranje i rekonstrukcija nerazvrstanih cesta</w:t>
      </w:r>
    </w:p>
    <w:p>
      <w:pPr>
        <w:pStyle w:val="Normal"/>
        <w:rPr/>
      </w:pPr>
      <w:r>
        <w:rPr/>
        <w:t xml:space="preserve">PROGRAM: 1007 Program sanacije klizišta   </w:t>
      </w:r>
    </w:p>
    <w:p>
      <w:pPr>
        <w:pStyle w:val="Normal"/>
        <w:rPr/>
      </w:pPr>
      <w:r>
        <w:rPr/>
        <w:t xml:space="preserve">PROGRAM: 1009 Nogostup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</w:t>
      </w:r>
      <w:r>
        <w:rPr/>
        <w:t xml:space="preserve">Planirana sredstva 3.270.238,14kuna, a obuhvaćaju aktivnosti: održavanje nerazvrstanih cesta , projektiranje i asf. parkirališta ispred vijećnice, asfaltiranje nerazvrstanih cesta , uređenje šumskog puta Maretić-Vrbovo-Husinec, materijal i usluga sanacije klizišta, izgradnja nogostupa uz PŠ Hrašćina   </w:t>
      </w:r>
    </w:p>
    <w:p>
      <w:pPr>
        <w:pStyle w:val="Normal"/>
        <w:ind w:left="708" w:first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Cilj: povećanje kvalitete života, dostupnost javnih usluga, smanjenje iseljavanja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broj i dužina novoasfaltiranih cesta, dužina ponovno asfaltiranih dionica, sigurnost odvijanja prometa, zadovoljstvo korisnika</w:t>
      </w:r>
    </w:p>
    <w:p>
      <w:pPr>
        <w:pStyle w:val="Normal"/>
        <w:rPr/>
      </w:pPr>
      <w:r>
        <w:rPr/>
        <w:t xml:space="preserve">GLAVA : 05 Javna rasvjeta </w:t>
      </w:r>
    </w:p>
    <w:p>
      <w:pPr>
        <w:pStyle w:val="Normal"/>
        <w:rPr/>
      </w:pPr>
      <w:r>
        <w:rPr/>
        <w:t>Program: 1005 Održavanje javne rasvjete</w:t>
      </w:r>
    </w:p>
    <w:p>
      <w:pPr>
        <w:pStyle w:val="Normal"/>
        <w:rPr/>
      </w:pPr>
      <w:r>
        <w:rPr/>
        <w:t>Program: 1006 Proširenje mreže javne rasvjete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lanirana sredstva iznose 261.000,00 kuna i obuhvaćaju slijedeće aktivnosti: materijal i uslugu za održavanje javne rasvjete, električnu energiju, uključenje isključene, proširenje mreže javne rasvjete. 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Cilj: povećanje kvalitete života, dostupnost javnih usluga, smanjenje iseljavanja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učinkovita ekološka javna rasvjeta, zadovoljstvo korisnika</w:t>
      </w:r>
    </w:p>
    <w:p>
      <w:pPr>
        <w:pStyle w:val="Normal"/>
        <w:spacing w:lineRule="auto" w:line="235"/>
        <w:ind w:left="359"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GLAVA: 06 Upravljanje javnim objektima</w:t>
      </w:r>
    </w:p>
    <w:p>
      <w:pPr>
        <w:pStyle w:val="Normal"/>
        <w:rPr/>
      </w:pPr>
      <w:r>
        <w:rPr/>
        <w:t>Program: 1005 Upravljanje javnim objektima</w:t>
      </w:r>
    </w:p>
    <w:p>
      <w:pPr>
        <w:pStyle w:val="Normal"/>
        <w:rPr/>
      </w:pPr>
      <w:r>
        <w:rPr/>
        <w:t>Program: 1006 Rekonstrukcija zgrade doma kulture u Trgovišću</w:t>
      </w:r>
    </w:p>
    <w:p>
      <w:pPr>
        <w:pStyle w:val="Normal"/>
        <w:rPr/>
      </w:pPr>
      <w:r>
        <w:rPr/>
        <w:t>Program: 1007 Izrada projektne dokumentacije društveni dom</w:t>
      </w:r>
    </w:p>
    <w:p>
      <w:pPr>
        <w:pStyle w:val="Normal"/>
        <w:rPr/>
      </w:pPr>
      <w:r>
        <w:rPr/>
        <w:t xml:space="preserve">Program: 1008 Projektiranje, uređenje i opremanje dj. Igrališta </w:t>
      </w:r>
    </w:p>
    <w:p>
      <w:pPr>
        <w:pStyle w:val="Normal"/>
        <w:rPr/>
      </w:pPr>
      <w:r>
        <w:rPr/>
        <w:t xml:space="preserve">Program: 1009 Izgradnja i rekonstrukcija Društvenog doma </w:t>
      </w:r>
    </w:p>
    <w:p>
      <w:pPr>
        <w:pStyle w:val="Normal"/>
        <w:rPr/>
      </w:pPr>
      <w:r>
        <w:rPr/>
        <w:t xml:space="preserve">Program: 1010 Rekonstrukcija parka u Trgovišću </w:t>
      </w:r>
    </w:p>
    <w:p>
      <w:pPr>
        <w:pStyle w:val="Normal"/>
        <w:rPr/>
      </w:pPr>
      <w:r>
        <w:rPr/>
        <w:t xml:space="preserve">Program: 1011 Dječji vrtić Hrašćina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Planirana sredstva iznose 5.473.125,00 kuna, a obuhvaćaju navedena programe i aktivnosti.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Cilj: osiguranje imovine, briga o objektima, tekuće održavanje i poboljšanje komunalne infrastrukture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zadovoljstvo korisnika objekata javne namjene, smanjenje broja derutnih objekata, privođenje prostora namjeni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GLAVA: 07 Vodoopskrba  </w:t>
      </w:r>
    </w:p>
    <w:p>
      <w:pPr>
        <w:pStyle w:val="Normal"/>
        <w:rPr/>
      </w:pPr>
      <w:r>
        <w:rPr/>
        <w:t xml:space="preserve">Program: 1006 Opskrba vodom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       </w:t>
      </w:r>
      <w:r>
        <w:rPr/>
        <w:t xml:space="preserve">Planirana sredstva  iznose 20.000,00 kuna i obuhvaćaju aktivnosti vezane za sufinanciranje izgradnje vodovodnih mreža   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Cilj: opskrba pitkom vodom i zaštita zdravlja mještana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Pokazatelj:  broj sagrađenih novih vodovodnih mreža, broj novih korisnika i zadovoljstvo opskrbom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GLAVA: 08 Kanalizacija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ogram: 1006 Izgradnja kanalizacijskog sustava 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           </w:t>
      </w:r>
      <w:r>
        <w:rPr/>
        <w:t xml:space="preserve">Planirana sredstva  iznose 300.000,00 kuna i obuhvaćaju aktivnosti vezane za izgradnju kanalizacije.                 </w:t>
      </w:r>
    </w:p>
    <w:p>
      <w:pPr>
        <w:pStyle w:val="Normal"/>
        <w:spacing w:lineRule="auto" w:line="235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GLAVA: 09 Groblje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ogram: 1005 Mjesno groblje Hrašćina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ogram: 1006 Uređene mrtvačnice i okoliša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lanirana sredstva iznose 215.000,00 kuna, a obuhvaćaju navedena programe i aktivnosti upravljanja i održavanja grobljem kao i uređenja mrtvačnice i okoliša .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1068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Cilj: osiguranje imovine, briga o objektima, tekuće održavanje i poboljšanje komunalne infrastrukture</w:t>
      </w:r>
    </w:p>
    <w:p>
      <w:pPr>
        <w:pStyle w:val="Normal"/>
        <w:ind w:left="1068" w:hanging="0"/>
        <w:rPr>
          <w:rFonts w:eastAsia="Times New Roman"/>
        </w:rPr>
      </w:pPr>
      <w:r>
        <w:rPr>
          <w:rFonts w:eastAsia="Times New Roman"/>
        </w:rPr>
        <w:t>Pokazatelji: zadovoljstvo korisnika objekata javne namjene, smanjenje broja derutnih objekata, privođenje prostora namjeni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GLAVA: 10 Zaštita okoliša </w:t>
      </w:r>
    </w:p>
    <w:p>
      <w:pPr>
        <w:pStyle w:val="Normal"/>
        <w:rPr/>
      </w:pPr>
      <w:r>
        <w:rPr/>
        <w:t xml:space="preserve">Program: 1003 Poticanja naknada za smanjenje otpada </w:t>
      </w:r>
    </w:p>
    <w:p>
      <w:pPr>
        <w:pStyle w:val="Normal"/>
        <w:rPr/>
      </w:pPr>
      <w:r>
        <w:rPr/>
        <w:t xml:space="preserve">Program: 1004 Veterinarsko higijeničarske usluge </w:t>
      </w:r>
    </w:p>
    <w:p>
      <w:pPr>
        <w:pStyle w:val="Normal"/>
        <w:rPr/>
      </w:pPr>
      <w:r>
        <w:rPr/>
        <w:t xml:space="preserve">Program :1005 Sanacija divljih odlagališt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       </w:t>
      </w:r>
      <w:r>
        <w:rPr/>
        <w:t>Planirana su sredstva u iznosu od  45.000,00 kuna,  a obuhvaćaju aktivnosti  veterinarsko higijeničarske usluge, sanaciju divljih odlagališta otpada, naknadu za miješani otpad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 smanjenje otpada, sortiranje otpada, zaštita okoliša, briga o okolišu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divljih odlagališta, podizanje svijesti o očuvanju okoliša, održivo gospodarenje otpadom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GLAVA: 11 Protupožarna i civilna zaštita </w:t>
      </w:r>
    </w:p>
    <w:p>
      <w:pPr>
        <w:pStyle w:val="Normal"/>
        <w:rPr/>
      </w:pPr>
      <w:r>
        <w:rPr/>
        <w:t>Program: 1003 Protupožarna i civilna zaštit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Planirana sredstva iznose 135.500,00 kuna i obuhvaćaju aktivnosti zaštite i spašavanja,  sufinanciranje DVD-a  sukladno zakonskim odredbama, donacija GSS,obveze iz područja CZ.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Cilj: osiguranje kvalitetnog sustava zaštite i spašavanje, kao i unapređenje sustava zaštite od požara i poplava te drugih nepogoda</w:t>
      </w:r>
    </w:p>
    <w:p>
      <w:pPr>
        <w:pStyle w:val="Normal"/>
        <w:ind w:left="708" w:hanging="0"/>
        <w:rPr>
          <w:rFonts w:eastAsia="Times New Roman"/>
        </w:rPr>
      </w:pPr>
      <w:r>
        <w:rPr>
          <w:rFonts w:eastAsia="Times New Roman"/>
        </w:rPr>
        <w:t>Pokazatelj: brzina intervencija, spremnost na postupanje u  nepredviđenim  okolnostima, smanjenje površina i šteta od požara</w:t>
      </w:r>
    </w:p>
    <w:p>
      <w:pPr>
        <w:pStyle w:val="Normal"/>
        <w:spacing w:lineRule="auto" w:line="235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GLAVA: 12 Poticanje gospodarstva</w:t>
      </w:r>
    </w:p>
    <w:p>
      <w:pPr>
        <w:pStyle w:val="Normal"/>
        <w:rPr/>
      </w:pPr>
      <w:r>
        <w:rPr/>
        <w:t>Program: 1001 Provođenje deratizacije</w:t>
      </w:r>
    </w:p>
    <w:p>
      <w:pPr>
        <w:pStyle w:val="Normal"/>
        <w:rPr/>
      </w:pPr>
      <w:r>
        <w:rPr/>
        <w:t>Program: 1007 Poticanje razvoja poljoprivrede i malog poduzetništv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      </w:t>
      </w:r>
      <w:r>
        <w:rPr/>
        <w:t xml:space="preserve">Planirana sredstva iznose 26.000,00 kuna i odnose se na poticaje poljoprivrednicima  i malim poduzetnicima, provođenje deratizacije  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Cilj: povećanje broja poljoprivrednika i smanjenje broja zapuštenih parcela</w:t>
      </w:r>
    </w:p>
    <w:p>
      <w:pPr>
        <w:pStyle w:val="Normal"/>
        <w:ind w:left="708" w:firstLine="360"/>
        <w:rPr>
          <w:rFonts w:eastAsia="Times New Roman"/>
        </w:rPr>
      </w:pPr>
      <w:r>
        <w:rPr>
          <w:rFonts w:eastAsia="Times New Roman"/>
        </w:rPr>
        <w:t>Pokazatelj: broj OPG-a, povećanje poljoprivredne proizvodnje, povećanje stočnog fonda, povećanje obradivih površina</w:t>
      </w:r>
    </w:p>
    <w:p>
      <w:pPr>
        <w:pStyle w:val="Normal"/>
        <w:spacing w:lineRule="auto" w:line="235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GLAVA: 13 Kultura</w:t>
      </w:r>
    </w:p>
    <w:p>
      <w:pPr>
        <w:pStyle w:val="Normal"/>
        <w:rPr/>
      </w:pPr>
      <w:r>
        <w:rPr/>
        <w:t>Program: 1008 Razvoj kultur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      </w:t>
      </w:r>
      <w:r>
        <w:rPr/>
        <w:t>Planirana su sredstva u iznosu od 358.400,00 kuna a obuhvaćaju aktivnosti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donacije udrugama u kulturi kao i donacija župi, sufinanciranja čuvanja arhivske građe, uređenje tematskih putova, obnova mlina Tomašković, obnova pilova, projektna dokumentacija (vidikovac)   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očuvanje kulturne baštine, promicanje  kulturnih događanja, poticanje mladih na uključenost u rad udruga, kvalitetno provođenje slobodnog vremen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događanja, broj posjetitelja, zadovoljstvo  žitelja i šire zajednice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2"/>
        </w:numPr>
        <w:rPr/>
      </w:pPr>
      <w:r>
        <w:rPr/>
        <w:t>GLAVA: 14 Predškolski odgoj i obrazovanje</w:t>
      </w:r>
    </w:p>
    <w:p>
      <w:pPr>
        <w:pStyle w:val="Normal"/>
        <w:rPr/>
      </w:pPr>
      <w:r>
        <w:rPr/>
        <w:t>Program: 1001 Dječji vrtić i mala škola</w:t>
      </w:r>
    </w:p>
    <w:p>
      <w:pPr>
        <w:pStyle w:val="Normal"/>
        <w:rPr/>
      </w:pPr>
      <w:r>
        <w:rPr/>
        <w:t xml:space="preserve">Program: 1002 Sufinanciranje osnovnog obrazovanja </w:t>
      </w:r>
    </w:p>
    <w:p>
      <w:pPr>
        <w:pStyle w:val="Odlomakpopisa"/>
        <w:numPr>
          <w:ilvl w:val="0"/>
          <w:numId w:val="3"/>
        </w:numPr>
        <w:ind w:left="786" w:hanging="36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Planirana su sredstva u iznosu od  378.000,00 kuna,  a obuhvaćaju aktivnosti sufinanciranja Male škole, dječjih vrtića i čuvaonica, tekuće donacije PŠ Hrašćina 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briga o najmlađim stanovnicima,  socijalizacija, poticanje roditelj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djece u vrtićima i  igraonica, uključenost  najmlađih u društvena događanja, zadovoljstvo roditelja i djece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GLAVA: 15 Sport i rekreacija </w:t>
      </w:r>
    </w:p>
    <w:p>
      <w:pPr>
        <w:pStyle w:val="Heading1"/>
        <w:numPr>
          <w:ilvl w:val="0"/>
          <w:numId w:val="2"/>
        </w:numPr>
        <w:rPr>
          <w:rFonts w:eastAsia="Times New Roman"/>
          <w:i/>
          <w:i/>
        </w:rPr>
      </w:pPr>
      <w:r>
        <w:rPr>
          <w:rFonts w:eastAsia="Times New Roman"/>
          <w:i/>
        </w:rPr>
        <w:t>PROGRAM 1009 – Sufinanciranje udruga građana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</w:t>
      </w:r>
      <w:r>
        <w:rPr>
          <w:rFonts w:eastAsia="Times New Roman"/>
        </w:rPr>
        <w:t>lanirana su sredstva u iznosu od  17.000,00 kuna,  a obuhvaćaju aktivnosti tekuće donacije udrugama iz oblasti sport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Cilj: poticanje mladih i ostalih na bavljenje sportom i težnja zdravom načinu život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 xml:space="preserve">      Pokazatelji: broj mladih u udrugama, uspješnost na natjecanjima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GLAVA: 16 Socijalna skrb  </w:t>
      </w:r>
    </w:p>
    <w:p>
      <w:pPr>
        <w:pStyle w:val="Normal"/>
        <w:rPr/>
      </w:pPr>
      <w:r>
        <w:rPr/>
        <w:t xml:space="preserve">Program: 1004 Potpore za obrazovanje </w:t>
      </w:r>
    </w:p>
    <w:p>
      <w:pPr>
        <w:pStyle w:val="Normal"/>
        <w:rPr/>
      </w:pPr>
      <w:r>
        <w:rPr/>
        <w:t xml:space="preserve">Program: 1010 Pomoć kućanstvima, građanima i donacije udrugama </w:t>
      </w:r>
    </w:p>
    <w:p>
      <w:pPr>
        <w:pStyle w:val="Normal"/>
        <w:rPr/>
      </w:pPr>
      <w:r>
        <w:rPr/>
        <w:t>Program: 1011“ZAŽELI“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firstLine="709"/>
        <w:rPr/>
      </w:pPr>
      <w:r>
        <w:rPr>
          <w:rFonts w:eastAsia="Times New Roman"/>
        </w:rPr>
        <w:t xml:space="preserve">-planirana su sredstva u iznosu od  306.643,11 kuna,  a obuhvaćaju aktivnosti  sufinanciranja prijevoza učenika, stipendije, sufinanciranje nabave udžbenika i radnih materijala, sufinanciranje smještaja učenika u učeničke domove,obuku neplivača i ostale programe i aktivnosti u školstvu kao pomoć obiteljima i kućanstvima, potpore za novorođenčad, sufinanciranje školske kuhinje OŠ, sufinanciranje nabave vozila INV.KZŽ, udruga i crvenog križa, te aktivnost želim dostojanstvenu starost.    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/>
        </w:rPr>
        <w:t xml:space="preserve">       </w:t>
      </w:r>
      <w:r>
        <w:rPr/>
        <w:t>-     Cilj: pomoć obiteljima u školovanju djece, poticanje roditeljstv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smanjenje opterećenosti roditelja u financiranju obrazovanja, povećanje broja djece, smanjenje iseljavanja</w:t>
      </w:r>
    </w:p>
    <w:p>
      <w:pPr>
        <w:pStyle w:val="Odlomakpopisa"/>
        <w:numPr>
          <w:ilvl w:val="0"/>
          <w:numId w:val="3"/>
        </w:numPr>
        <w:ind w:left="786" w:hanging="360"/>
        <w:rPr>
          <w:rFonts w:eastAsia="Times New Roman"/>
        </w:rPr>
      </w:pPr>
      <w:r>
        <w:rPr>
          <w:rFonts w:eastAsia="Times New Roman"/>
        </w:rPr>
        <w:t>Cilj: smanjenje broja socijalnih slučajeva i podizanje kvalitete života najugroženijih žitelja</w:t>
      </w:r>
    </w:p>
    <w:p>
      <w:pPr>
        <w:pStyle w:val="Odlomakpopisa"/>
        <w:ind w:left="1068" w:hanging="0"/>
        <w:rPr>
          <w:rFonts w:eastAsia="Times New Roman"/>
        </w:rPr>
      </w:pPr>
      <w:r>
        <w:rPr>
          <w:rFonts w:eastAsia="Times New Roman"/>
        </w:rPr>
        <w:t>Pokazatelji: broj pruženih novčanih pomoći,  nabava potrebnih namirnica i ostalog pribora potrebnog za život socijalno ugroženih</w:t>
      </w:r>
    </w:p>
    <w:p>
      <w:pPr>
        <w:pStyle w:val="Normal"/>
        <w:spacing w:lineRule="auto" w:line="235"/>
        <w:ind w:firstLine="70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09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w:rPr>
          <w:rFonts w:eastAsia="Times New Roman"/>
        </w:rPr>
        <w:t>PREDSJEDNICA OPĆINSKOG VIJEĆA</w:t>
      </w:r>
    </w:p>
    <w:p>
      <w:pPr>
        <w:pStyle w:val="Bezproreda"/>
        <w:ind w:firstLine="709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>OPĆINE HRAŠĆINA</w:t>
      </w:r>
    </w:p>
    <w:p>
      <w:pPr>
        <w:pStyle w:val="Bezproreda"/>
        <w:ind w:firstLine="709"/>
        <w:rPr>
          <w:rFonts w:eastAsia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  <w:r>
        <w:rPr>
          <w:rFonts w:eastAsia="Times New Roman"/>
        </w:rPr>
        <w:t>LJUBICA MIKULČIĆ</w:t>
      </w:r>
    </w:p>
    <w:p>
      <w:pPr>
        <w:pStyle w:val="Bezproreda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Bezproreda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kern w:val="2"/>
      <w:sz w:val="28"/>
      <w:szCs w:val="28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36:00Z</dcterms:created>
  <dc:creator/>
  <dc:description/>
  <dc:language>en-US</dc:language>
  <cp:lastModifiedBy>OPCINA1</cp:lastModifiedBy>
  <cp:lastPrinted>2022-11-04T09:21:00Z</cp:lastPrinted>
  <dcterms:modified xsi:type="dcterms:W3CDTF">2022-11-04T11:36:00Z</dcterms:modified>
  <cp:revision>2</cp:revision>
  <dc:subject/>
  <dc:title/>
</cp:coreProperties>
</file>