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6115" cy="6661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PUBLIKA HRVAT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APINSKO ZAGORSKA ŽUPAN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A HRAŠĆ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 400-06/21-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BROJ: 2211/03-01-21-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govišće, 20.1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Heading2"/>
        <w:spacing w:before="280" w:after="0"/>
        <w:ind w:firstLine="708"/>
        <w:jc w:val="both"/>
        <w:rPr/>
      </w:pPr>
      <w:r>
        <w:rPr>
          <w:b w:val="false"/>
          <w:sz w:val="20"/>
          <w:szCs w:val="20"/>
        </w:rPr>
        <w:t>Na temelju članka 67. stavka 1. Zakona o komunalnom gospodarstvu ("Narodne novine" br. 68/18., 110/18. i 32/20.) te članka 21. Statuta Općine Hrašćina („Službeni glasnik Krapinsko-zagorske županije“ br. 18/09, 5/12, 11/13,  10/18, 15/20</w:t>
      </w:r>
      <w:r>
        <w:rPr>
          <w:b w:val="false"/>
          <w:sz w:val="20"/>
          <w:szCs w:val="20"/>
          <w:lang w:val="hr-HR"/>
        </w:rPr>
        <w:t>, 16/21</w:t>
      </w:r>
      <w:r>
        <w:rPr>
          <w:b w:val="false"/>
          <w:sz w:val="20"/>
          <w:szCs w:val="20"/>
        </w:rPr>
        <w:t xml:space="preserve">)  na </w:t>
      </w:r>
      <w:r>
        <w:rPr>
          <w:b w:val="false"/>
          <w:sz w:val="20"/>
          <w:szCs w:val="20"/>
          <w:lang w:val="hr-HR"/>
        </w:rPr>
        <w:t xml:space="preserve">4. </w:t>
      </w:r>
      <w:r>
        <w:rPr>
          <w:b w:val="false"/>
          <w:sz w:val="20"/>
          <w:szCs w:val="20"/>
        </w:rPr>
        <w:t xml:space="preserve"> sjednici održanoj dana </w:t>
      </w:r>
      <w:r>
        <w:rPr>
          <w:b w:val="false"/>
          <w:sz w:val="20"/>
          <w:szCs w:val="20"/>
          <w:lang w:val="hr-HR"/>
        </w:rPr>
        <w:t xml:space="preserve">20.12.2021. </w:t>
      </w:r>
      <w:r>
        <w:rPr>
          <w:b w:val="false"/>
          <w:sz w:val="20"/>
          <w:szCs w:val="20"/>
        </w:rPr>
        <w:t xml:space="preserve">godine </w:t>
      </w:r>
    </w:p>
    <w:p>
      <w:pPr>
        <w:pStyle w:val="Heading2"/>
        <w:spacing w:before="28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GRAM</w:t>
      </w:r>
    </w:p>
    <w:p>
      <w:pPr>
        <w:pStyle w:val="Heading2"/>
        <w:spacing w:before="0" w:after="0"/>
        <w:ind w:firstLine="708"/>
        <w:jc w:val="center"/>
        <w:rPr/>
      </w:pPr>
      <w:r>
        <w:rPr>
          <w:b w:val="false"/>
          <w:sz w:val="20"/>
          <w:szCs w:val="20"/>
        </w:rPr>
        <w:t>GRADNJE OBJEKATA KOMUNALNE INFRASTRUKTURE</w:t>
      </w:r>
    </w:p>
    <w:p>
      <w:pPr>
        <w:pStyle w:val="Heading2"/>
        <w:spacing w:before="0" w:after="0"/>
        <w:ind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 OPĆINI HRAŠĆINA ZA 2022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Članak 1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im Programom gradnje komunalne infrastrukture (u daljnjem tekstu: Program) određuje se komunalna infrastruktura koja će se graditi u 2022. godini, a istim se određuju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đevine komunalne infrastrukture koje će se graditi radi uređenja neuređenih dijelova građevinskog područ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đevine komunalne infrastrukture koje će se graditi u uređenim dijelovima građevinskog područj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đevine koje će se graditi izvan građevinskog područj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ojeće građevine komunalne infrastrukture koje će se rekonstruirati i način rekonstrukcij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đevine komunalne infrastrukture koje će se uklanjat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se odnosi na građenje objekata i uređaja komunalne infrastrukture i to n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razvrstane cest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vne površin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đevine i uređaje javne namjen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vnu rasvjet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bl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Ovim Programom za 2022. godinu  nisu predviđene građevine komunalne infrastrukture koje će se graditi izvan građevinskog područja, niti ima građevina predviđenih za uklanjanje u 2022. godin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vaj Program sadrži opis poslova s procjenom troškova za gradnju komunalne infrastrukture te izvorima financiranja: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42"/>
        <w:gridCol w:w="1287"/>
        <w:gridCol w:w="2693"/>
        <w:gridCol w:w="1497"/>
      </w:tblGrid>
      <w:tr>
        <w:trPr>
          <w:trHeight w:val="325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.br.</w:t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IV PROGRAM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NOS (kn)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 FINANCIRANJA</w:t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NOS (kn)</w:t>
            </w:r>
          </w:p>
        </w:tc>
      </w:tr>
      <w:tr>
        <w:trPr>
          <w:trHeight w:val="378" w:hRule="atLeast"/>
          <w:cantSplit w:val="true"/>
        </w:trPr>
        <w:tc>
          <w:tcPr>
            <w:tcW w:w="778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stojeće građevine komunalne infrastrukture koje će se rekonstruirati i način rekonstrukcije</w:t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936.006,25</w:t>
            </w:r>
          </w:p>
        </w:tc>
      </w:tr>
      <w:tr>
        <w:trPr>
          <w:trHeight w:val="378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RAZVRSTANE CESTE I JAVNE POVRŠIN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830.881,25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eđenje parkirališta ispred vijećnice i Doma zdravlj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 KZŽ</w:t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.000,00</w:t>
            </w:r>
          </w:p>
        </w:tc>
      </w:tr>
      <w:tr>
        <w:trPr>
          <w:trHeight w:val="325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faltiranje NC Rogini-Žugci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 FONDOVI</w:t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.000,00</w:t>
            </w:r>
          </w:p>
        </w:tc>
      </w:tr>
      <w:tr>
        <w:trPr>
          <w:trHeight w:val="325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eđenje Šumskog puta Maretić-Vrbovo-Husinec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50.000,00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 FONDOVI</w:t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50.000,00</w:t>
            </w:r>
          </w:p>
        </w:tc>
      </w:tr>
      <w:tr>
        <w:trPr>
          <w:trHeight w:val="325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gradnja nogostupa uz PŠ Hrašćin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881,25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RAČUN OPĆIN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P</w:t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264,38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.616,87</w:t>
            </w:r>
          </w:p>
        </w:tc>
      </w:tr>
      <w:tr>
        <w:trPr>
          <w:trHeight w:val="325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AVNA RASVJET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širenje mreže javne rasvjet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0,00</w:t>
            </w:r>
          </w:p>
        </w:tc>
      </w:tr>
      <w:tr>
        <w:trPr>
          <w:trHeight w:val="325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PRAVLJANJE JAVNIM OBJEKTIM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955.125,00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onstrukcija zgrade Doma kulture u Trgovišću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ojektna dokumentacija(Ugovor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izgradnja 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805.125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125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50.000,00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 FONDOVI</w:t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125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50.000,00</w:t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onstrukcija Parka Trgovišć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 FONDOVI</w:t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LTUR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nova Pilova Sv. Marka i Sv.Trojstv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RAČUN OPĆINE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STARSTVO KULTURE</w:t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nova Mlina Tomašković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STARSTVO KULTURE</w:t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00,00</w:t>
            </w:r>
          </w:p>
        </w:tc>
      </w:tr>
      <w:tr>
        <w:trPr>
          <w:trHeight w:val="227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STORNO PLANIRANJ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mjena prostornog plan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renamjena zemljišta 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325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8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đevine komunalne infrastrukture koje će se graditi radi uređenja neuređenih dijelova građevinskog područja</w:t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660.000,00</w:t>
            </w:r>
          </w:p>
        </w:tc>
      </w:tr>
      <w:tr>
        <w:trPr>
          <w:trHeight w:val="325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PRAVLJANJE JAVNIM OBJEKTIM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660.000,00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gradnja Društvenog doma Kraljevec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ojektna dokumentacij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izgradnja 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RAČUN OPĆIN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RRFEU                              </w:t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325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gradnja Društvenog doma Hrašćin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izgradnja 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2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.000,00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RFEU</w:t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00,00</w:t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ječji vrtić Hrašćin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izrada projektne dokumentacij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ZŽ </w:t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iranje, uređenje i opremanje dječjih igrališt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STARSTVO ZA DEM.,OBITELJ, MLADE I SOCIJALNU POLITIKU</w:t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.000,00</w:t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kativni centar – Vidikovac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kupnja zemljišt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ojektna dokumentacij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7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ZŽ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RAČUN OPĆINE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0,00</w:t>
            </w:r>
          </w:p>
        </w:tc>
      </w:tr>
      <w:tr>
        <w:trPr>
          <w:trHeight w:val="397" w:hRule="atLeast"/>
          <w:cantSplit w:val="true"/>
        </w:trPr>
        <w:tc>
          <w:tcPr>
            <w:tcW w:w="778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đevine komunalne infrastrukture koje će se graditi  u uređenim dijelovima građevinskog područja</w:t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30.000,00</w:t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NALIZACIJ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gradnja sistema fekalne i oborinske odvodnj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UPANIJSKE CEST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VATSKE VODE</w:t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OBLJ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eđenje mrtvačnice i okoliša groblj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283" w:hRule="atLeast"/>
          <w:cantSplit w:val="true"/>
        </w:trPr>
        <w:tc>
          <w:tcPr>
            <w:tcW w:w="7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ađenje komunalne infrastrukture financira se sredstvim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042"/>
        <w:gridCol w:w="2147"/>
      </w:tblGrid>
      <w:tr>
        <w:trPr>
          <w:trHeight w:val="340" w:hRule="atLeast"/>
          <w:cantSplit w:val="true"/>
        </w:trPr>
        <w:tc>
          <w:tcPr>
            <w:tcW w:w="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.br.</w:t>
            </w:r>
          </w:p>
        </w:tc>
        <w:tc>
          <w:tcPr>
            <w:tcW w:w="6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 financiranja</w:t>
            </w:r>
          </w:p>
        </w:tc>
        <w:tc>
          <w:tcPr>
            <w:tcW w:w="21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irano ukupno (kn)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</w:t>
            </w:r>
          </w:p>
        </w:tc>
        <w:tc>
          <w:tcPr>
            <w:tcW w:w="6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</w:tc>
        <w:tc>
          <w:tcPr>
            <w:tcW w:w="21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1.389,38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6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račun Krapinsko-zagorske županije  </w:t>
            </w:r>
          </w:p>
        </w:tc>
        <w:tc>
          <w:tcPr>
            <w:tcW w:w="21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.000,00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6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redstva Ministarstava i Fondovi EU, državni proračun              </w:t>
            </w:r>
          </w:p>
        </w:tc>
        <w:tc>
          <w:tcPr>
            <w:tcW w:w="21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724.616,87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21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.926.006,25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Ovaj program gradnje objekata komunalne infrastrukture u općini Hrašćina za 2022.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godinu </w:t>
      </w:r>
      <w:r>
        <w:rPr>
          <w:rFonts w:cs="Times New Roman" w:ascii="Times New Roman" w:hAnsi="Times New Roman"/>
          <w:sz w:val="20"/>
          <w:szCs w:val="20"/>
        </w:rPr>
        <w:t>stupa na snagu dan  nakon objave u „Službenom glasniku Krapinsko-zagorske županije“, a primjenjuje se od 1. siječnja 2022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SJEDNICA OPĆINSKOG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JEĆ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JUBICA MIKULČIĆ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DOSTAVIT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1. Ministarstvo prostornog uređenja, graditeljstva i državne imovine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Ul. Republike Austrije 20, 10000 Zagreb, za nadzor zakonitos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2. Državni ured za reviziju, Područni ured Krapina, Gajeva 2/1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dur.krapina@revizija.hr</w:t>
        </w:r>
      </w:hyperlink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3. Upravni odjel za financije, ovdj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4. Upravni odjel za komunalno gospodarstvo i javne potrebe, ovdje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5. Za objavu u „Službenom glasniku Krapinsko – zagorske županije“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6. Za prilog zapisniku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7. Za zbirku akat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8. Pismohran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3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r.krapina@revizija.h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0:00Z</dcterms:created>
  <dc:creator>Maja Šimunić</dc:creator>
  <dc:description/>
  <cp:keywords/>
  <dc:language>en-US</dc:language>
  <cp:lastModifiedBy>OPCINA1</cp:lastModifiedBy>
  <cp:lastPrinted>2022-01-04T07:43:00Z</cp:lastPrinted>
  <dcterms:modified xsi:type="dcterms:W3CDTF">2022-01-10T13:02:00Z</dcterms:modified>
  <cp:revision>19</cp:revision>
  <dc:subject/>
  <dc:title/>
</cp:coreProperties>
</file>