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i članka 72. Zakona o komunalnom gospodarstvu ("Narodne novine" broj 68/18, 110/18, 32/20.), te članka 21. Statuta Općine Hrašćina ("Službeni glasnik Krapinsko-zagorske županije“broj 18/09, 5/12, 11/13,10/18, 15/20, 16/21), Općinsko vijeće Općine Hrašćina na 4. sjednici održanoj dana  20.12.2021.godine, donijel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DRŽAVANJA KOMUNALNE INFRASTRUKTURE N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PODRUČJU OPĆINE HRAŠĆINA ZA 2022. GODINU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vim Programom održavanja komunalne infrastrukture u 2022. godini na području Općine Hrašćina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državanja nerazvrstanih ces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javnih površi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grobl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javne rasvjet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im se Programom utvrđuje opis i opseg poslova održavanja s procjenom pojedinih troškova, po djelatnostima, te iskaz financijskih sredstava potrebnih za ostvarivanje Programa s naznakom izvora financi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ostvarivanje Programa održavanja komunalne infrastrukture u 2022. godini planirana su u iznosu od 947.356,89 kuna, a osigurat će se iz sljedećih izvor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76"/>
        <w:gridCol w:w="21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irano ukupno (kn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komunaln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grobn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12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ski dopri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iz državnog proračuna i ostala proračunsk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231,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iz županijskog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.356,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/>
      </w:pPr>
      <w:r>
        <w:rPr>
          <w:sz w:val="22"/>
          <w:szCs w:val="22"/>
        </w:rPr>
        <w:t xml:space="preserve">Sredstva iz članka 3. ovog programa utrošit će se u 2022. godini za sljedeće namje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NJE I SANACIJA NERAZVRSTANIH CESTA </w:t>
      </w:r>
    </w:p>
    <w:p>
      <w:pPr>
        <w:pStyle w:val="Normal"/>
        <w:ind w:left="10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 održavanjem nerazvrstanih cesta podrazumijeva se nabava kamenog materijala, usluge navoza i razgrtanja kamenog materijala, strojno povezivanje nerazvrstanih cesta radi proširenja kolnika, kopanje odvodnih kanala sa odvozom zemlje, nabava i ugradnja betonskih cijevi u odvodne kanale radi odvodnje atmosferskih voda, nabava i ugradnja kišnih rešetaka, te pripadnih okvira, uređenje bankina (košnja bankina i malčiranje uz nerazvrstane ceste) i ostali radovi i usluge koje će se tijekom godine izvršavati: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I SANACIJA NERAZVRSTANIH CEST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jal za tekuće održavanje nerazvrstanih cest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tekuće održavanje nerazvrstanih ce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ci za zimsku službu – 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56,8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sanaciju kliziš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sanaciju kliziš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asfaltiranih nerazvrstanih cesta-uslug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ni znako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.356,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je makadam cesta zahtijeva svake godine nova ulaganja u redovito i izvanredno održavanje, a na asfaltiranom dijelu cesta uočena su oštećenja koja je potrebno u 2022. godini sanir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vor sredstava za navedeno održavanje su pomoći iz državnog proračuna, komunalne naknade i iz sredstava proračuna općine Hrašć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RŽAVANJE JAVNE RASVJETE </w:t>
      </w:r>
    </w:p>
    <w:p>
      <w:pPr>
        <w:pStyle w:val="Normal"/>
        <w:ind w:left="10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ržavanje javne rasvjete obuhvaća rashode vezane za utrošak materijala i uslugu održavanja mreže javne rasvjete prema Ugovoru te proširenje i izmjena starih rasvjetnih tijela sa novom LED rasvjetom  na cijelom području Općine Hrašćina kao i utrošak električne energije. Božićna rasvjeta (uključenje/isključenje,postavljanje novih ukrasa)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području Općine Hrašćina izdaci za javnu rasvjetu obuhvaća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JAVNE RASVJET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(potrošnja + trošarin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 –materijal i usluga –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rasvjeta – uključenje-isključen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vor sredstava za navedeno održavanje su iz sredstava komunalne naknade i iz sredstava proračuna općine Hrašć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E JAVNIH POVRŠINA, DRUŠTVENIH DOMOVA, NOGOSTUP</w:t>
      </w:r>
    </w:p>
    <w:p>
      <w:pPr>
        <w:pStyle w:val="Normal"/>
        <w:ind w:left="10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 održavanjem javnih površina podrazumijeva se održavanje površina u centru Trgovišća, okoliš pada meteorita, društvenih domova, matičnog ureda,nogostupa kao i ostalih površina u vlasništvu općine na način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čišćenje centra od smeća, košnja trave, ručno čišćenje trga nakon košnje travom,  sanacija divljih odlagališta, uređenje parka u Trgovišću, nužni popravci na društvenim domovima, električna energija u javnim objektima kao i održavanja nogostup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Za navedene radove planirani su sljedeći rasho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JAVNIH POVRŠINA, DRUŠTVENIH DOMOVA, NOGOSTUP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aci za električnu energiju u objektim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ni benzin (javni radov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vljih odlagališta (materijal i uslug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dom kulture u Trgovišć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za uređenje društvenih domo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stara škola Husine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za uređenje prostorija matičnog ure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uređenje javnih površ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uređenje javnih površ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tekućeg i investicijskog održavanja nogostup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i sredstava za financiranje su iz prihoda Općine Hrašćina i tekuće pomoći iz Županijskog proračuna.</w:t>
      </w:r>
    </w:p>
    <w:p>
      <w:pPr>
        <w:pStyle w:val="Normal"/>
        <w:ind w:left="6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NJE GROBLJA </w:t>
      </w:r>
    </w:p>
    <w:p>
      <w:pPr>
        <w:pStyle w:val="Normal"/>
        <w:ind w:left="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ržavanje groblja Hrašćina obuhvaća  redovito održavanje groblja  i to: održavanje i uređenje groblja, uređenje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ržavanje staza na groblju, košnju trave i uređenje zelenila na groblju. Odvoz smeća kontejnerima  sa groblja, materijal za tekuće održavanje objekta na groblju kao i opreme, opskrba vodom, električna energija, te ostale usluge i materijali vezani uz održavanje groblja i objekta mrtvačnice ( uređenje sanitarnog čvora i mrtvačnice).   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GROBLJ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električne energi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na groblj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 smeća sa grobl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i investicijsko održavanje groblja (materijal i uslug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i investicijsko održavanje opre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održavanje- 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zvor sredstava za financiranje je prihod od grobne naknade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gram će se tijekom godine izvršavati  ovisno o dinamici punjenja proračuna Općine Hrašćina u  2022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6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gram održavanja komunalne infrastrukture Općine Hrašćina za 2022. godinu  stupa na snagu dan  nakon objave u „Službenom glasniku Krapinsko-zagorske županije“, a primjenjuje se od 1. siječnja 2022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6/21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211/03-01-21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išće, 20.12.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CA OPĆINSKOG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VIJEĆ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LJUBICA MIKUL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2:00Z</dcterms:created>
  <dc:creator>Opcina Hrascina</dc:creator>
  <dc:description/>
  <cp:keywords/>
  <dc:language>en-US</dc:language>
  <cp:lastModifiedBy>OPCINA1</cp:lastModifiedBy>
  <cp:lastPrinted>2021-12-16T15:40:00Z</cp:lastPrinted>
  <dcterms:modified xsi:type="dcterms:W3CDTF">2022-01-11T07:41:00Z</dcterms:modified>
  <cp:revision>25</cp:revision>
  <dc:subject/>
  <dc:title>Na osnovi članka 28</dc:title>
</cp:coreProperties>
</file>