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i članka 72. Zakona o komunalnom gospodarstvu ("Narodne novine" broj 68/18, 110/18, 32/20.), te članka 21. Statuta Općine Hrašćina ("Službeni glasnik Krapinsko-zagorske županije“broj 18/09, 5/12, 11/13,10/18, 15/20, 16/21), Općinsko vijeće Općine Hrašćina na 13. sjednici održanoj dana 08.12.2022..godine, donijelo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ZMJENU PROGRAMA ODRŽAVANJA KOMUNALNE INFRASTRUKTURE NA </w:t>
      </w:r>
      <w:r>
        <w:rPr>
          <w:b w:val="false"/>
          <w:bCs w:val="false"/>
          <w:sz w:val="22"/>
          <w:szCs w:val="22"/>
        </w:rPr>
        <w:t xml:space="preserve"> PODRUČJU OPĆINE HRAŠĆINA ZA 2022. GODIN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vim Programom održavanja komunalne infrastrukture u 2022. godini na području Općine Hrašćina u skladu s predvidivim sredstvima i izvorima financiranja, određuju radovi na održavanju objekata i uređaja komunalne infrastrukture koji se razumijevaju obavljanjem komunalnih djelatnos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nerazvrstanih cest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javnih površin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a grobl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žavanje javne rasvjet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im se Programom utvrđuje opis i opseg poslova održavanja s procjenom pojedinih troškova, po djelatnostima, te iskaz financijskih sredstava potrebnih za ostvarivanje Programa s naznakom izvora financir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ostvarivanje Programa održavanja komunalne infrastrukture u 2022. godini planirana su u iznosu od 947.356,89 kuna, IZMJENA 749.450,00 kuna a osigurat će se iz sljedećih izvor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76"/>
        <w:gridCol w:w="2127"/>
        <w:gridCol w:w="212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b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anirano ukupno (k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MJEN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komunalne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29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hod od grobne nakn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0.1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ski doprin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iz državnog proračuna i ostala proračunska sreds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.231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221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pomoći iz županijskog prorač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7.356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.45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rPr/>
      </w:pPr>
      <w:r>
        <w:rPr>
          <w:sz w:val="22"/>
          <w:szCs w:val="22"/>
        </w:rPr>
        <w:t xml:space="preserve">Sredstva iz članka 3. ovog programa utrošit će se u 2022. godini za sljedeće namje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ŽAVANJE I SANACIJA NERAZVRSTANIH CESTA </w:t>
      </w:r>
    </w:p>
    <w:p>
      <w:pPr>
        <w:pStyle w:val="Normal"/>
        <w:ind w:left="10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 održavanjem nerazvrstanih cesta podrazumijeva se nabava kamenog materijala, usluge navoza i razgrtanja kamenog materijala, strojno povezivanje nerazvrstanih cesta radi proširenja kolnika, kopanje odvodnih kanala sa odvozom zemlje, nabava i ugradnja betonskih cijevi u odvodne kanale radi odvodnje atmosferskih voda, nabava i ugradnja kišnih rešetaka, te pripadnih okvira, uređenje bankina (košnja bankina i malčiranje uz nerazvrstane ceste) i ostali radovi i usluge koje će se tijekom godine izvršavati: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  <w:gridCol w:w="1210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I SANACIJA NERAZVRSTANIH CES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ukupno (k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jal za tekuće održavanje nerazvrstanih cest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za tekuće održavanje nerazvrstanih ces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ci za zimsku službu – prema Ugovo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56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za sanaciju kliziš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za sanaciju klizišt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asfaltiranih nerazvrstanih cesta-uslug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tni znakov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.356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nje makadam cesta zahtijeva svake godine nova ulaganja u redovito i izvanredno održavanje, a na asfaltiranom dijelu cesta uočena su oštećenja koja je potrebno u 2022. godini sanira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zvor sredstava za navedeno održavanje su pomoći iz državnog proračuna, komunalne naknade i iz sredstava proračuna općine Hrašć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RŽAVANJE JAVNE RASVJETE </w:t>
      </w:r>
    </w:p>
    <w:p>
      <w:pPr>
        <w:pStyle w:val="Normal"/>
        <w:ind w:left="109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državanje javne rasvjete obuhvaća rashode vezane za utrošak materijala i uslugu održavanja mreže javne rasvjete prema Ugovoru te proširenje i izmjena starih rasvjetnih tijela sa novom LED rasvjetom  na cijelom području Općine Hrašćina kao i utrošak električne energije. Božićna rasvjeta (uključenje/isključenje,postavljanje novih ukrasa)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području Općine Hrašćina izdaci za javnu rasvjetu obuhvaćaj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  <w:gridCol w:w="1210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JAVNE RASVJE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ukupno (k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ak (potrošnja + trošarin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NJE JAVNE RASVJETE –materijal i usluga –prema Ugovo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ćna rasvjeta – uključenje-isključenj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godišnji ukras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zvor sredstava za navedeno održavanje su iz sredstava komunalne naknade i iz sredstava proračuna općine Hrašć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NJE JAVNIH POVRŠINA, DRUŠTVENIH DOMOVA, NOGOSTUP</w:t>
      </w:r>
    </w:p>
    <w:p>
      <w:pPr>
        <w:pStyle w:val="Normal"/>
        <w:ind w:left="10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Pod održavanjem javnih površina podrazumijeva se održavanje površina u centru Trgovišća, okoliš pada meteorita, društvenih domova, matičnog ureda,nogostupa kao i ostalih površina u vlasništvu općine na način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čišćenje centra od smeća, košnja trave, ručno čišćenje trga nakon košnje travom,  sanacija divljih odlagališta, uređenje parka u Trgovišću, nužni popravci na društvenim domovima, električna energija u javnim objektima kao i održavanja nogostupa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Za navedene radove planirani su sljedeći rasho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  <w:gridCol w:w="1210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JAVNIH POVRŠINA, DRUŠTVENIH DOMOVA, NOGOSTUP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ukupno (k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aci za električnu energiju u objektim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ni benzin (javni radov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cija divljih odlagališta (materijal i uslug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dom kulture u Trgovišć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za uređenje društvenih domo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stara škola Husine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i usluga za uređenje prostorija matičnog ured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 za uređenje javnih površ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za uređenje javnih površ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luga tekućeg i investicijskog održavanja nogostup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1.3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ri sredstava za financiranje su iz prihoda Općine Hrašćina i tekuće pomoći iz Županijskog proračuna.</w:t>
      </w:r>
    </w:p>
    <w:p>
      <w:pPr>
        <w:pStyle w:val="Normal"/>
        <w:ind w:left="6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ŽAVANJE GROBLJA </w:t>
      </w:r>
    </w:p>
    <w:p>
      <w:pPr>
        <w:pStyle w:val="Normal"/>
        <w:ind w:left="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državanje groblja Hrašćina obuhvaća  redovito održavanje groblja  i to: održavanje i uređenje groblja, uređenje 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državanje staza na groblju, košnju trave i uređenje zelenila na groblju. Odvoz smeća kontejnerima  sa groblja, materijal za tekuće održavanje objekta na groblju kao i opreme, opskrba vodom, električna energija, te ostale usluge i materijali vezani uz održavanje groblja i objekta mrtvačnice ( uređenje sanitarnog čvora i mrtvačnice).   </w:t>
      </w:r>
      <w:r>
        <w:br w:type="page"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9"/>
        <w:gridCol w:w="1210"/>
        <w:gridCol w:w="1210"/>
      </w:tblGrid>
      <w:tr>
        <w:trPr>
          <w:trHeight w:val="397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RŽAVANJE GROBLJ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B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ukupno (k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JENA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ošak električne energij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vodom na groblj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z smeća sa groblj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i investicijsko održavanje groblja (materijal i uslug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i investicijsko održavanje opre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e održavanje- prema Ugovor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,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.1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zvor sredstava za financiranje je prihod od grobne naknade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gram će se tijekom godine izvršavati  ovisno o dinamici punjenja proračuna Općine Hrašćina u  2022. go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vaj Program stupa na snagu dan  nakon objave u  Službenom glasniku Općine Hrašćina,  a njegovim donošenjem prestaje važiti </w:t>
      </w:r>
      <w:r>
        <w:rPr>
          <w:bCs/>
          <w:sz w:val="22"/>
          <w:szCs w:val="22"/>
        </w:rPr>
        <w:t>Program održavanja komunalne</w:t>
      </w:r>
      <w:r>
        <w:rPr>
          <w:sz w:val="22"/>
          <w:szCs w:val="22"/>
        </w:rPr>
        <w:t xml:space="preserve"> infrastruktur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 općini Hrašćina za 2022. godinu (Službeni glasnik Krapinsko-zagorske županije 60a/2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6/21-01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40-13-01-22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ovišće, 08.12.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CA OPĆINSKOG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VIJEĆA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LJUBICA MIKULČ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36:00Z</dcterms:created>
  <dc:creator>Opcina Hrascina</dc:creator>
  <dc:description/>
  <cp:keywords/>
  <dc:language>en-US</dc:language>
  <cp:lastModifiedBy>OPCINA1</cp:lastModifiedBy>
  <cp:lastPrinted>2022-12-27T10:08:00Z</cp:lastPrinted>
  <dcterms:modified xsi:type="dcterms:W3CDTF">2022-12-27T09:08:00Z</dcterms:modified>
  <cp:revision>7</cp:revision>
  <dc:subject/>
  <dc:title>Na osnovi članka 28</dc:title>
</cp:coreProperties>
</file>