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brazac broj 1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ISNI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ZAHTJEVIMA, POSTUPCIMA I ODLUKAMA O OSTVARIVANJU PRAVA NA PRISTUP INFORMACIJAM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PONOVNU UPORABU INFORMACI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JELO JAVNE VLASTI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ćina Hrašćina</w:t>
        <w:tab/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GOVIŠĆE 23C 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9283 HRAŠĆINA TRGOVIŠĆE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ODINA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2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SLUŽBENIK ZA INFORMIRANJE 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ANKO TUKAČ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/>
      </w:pPr>
      <w:r>
        <w:rPr>
          <w:b/>
          <w:sz w:val="20"/>
          <w:szCs w:val="20"/>
        </w:rPr>
        <w:t>____________________________________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nica br. 1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6"/>
        <w:gridCol w:w="5232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zahtjeva</w:t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Vrsta zahtjeva </w:t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AHTJEV ZA PRISTUP INFORMACIJAMA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ijska oznak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udžbeni broj/evidencijski broj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-01/22-01/02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2-01</w:t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primitka zahtjev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čin podnošenja zahtjeva</w:t>
            </w:r>
          </w:p>
        </w:tc>
      </w:tr>
      <w:tr>
        <w:trPr>
          <w:trHeight w:val="1134" w:hRule="exact"/>
          <w:cantSplit w:val="true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2.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OM</w:t>
            </w:r>
          </w:p>
        </w:tc>
      </w:tr>
      <w:tr>
        <w:trPr/>
        <w:tc>
          <w:tcPr>
            <w:tcW w:w="43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ositelj zahtjeva (ime i prezime / naziv, adresa / sjedište, kontakt telefon i/ili adresa e-pošte)</w:t>
            </w:r>
          </w:p>
        </w:tc>
      </w:tr>
      <w:tr>
        <w:trPr>
          <w:trHeight w:val="1441" w:hRule="atLeast"/>
        </w:trPr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OJE ŠIMIĆ, ŠENOINA ULICA 3, ZAGREB, 01 5807888 FAX: 015807978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simic.hrvoje@outlook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ja koja se traži (podaci koji su važni za prepoznavanje informacije)</w:t>
            </w:r>
          </w:p>
        </w:tc>
      </w:tr>
      <w:tr>
        <w:trPr>
          <w:trHeight w:val="2414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CI O PRAVNIM USLUGAMA ZA 2020. I 2021. GODINU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  <w:r>
        <w:br w:type="page"/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tranica br.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7"/>
        <w:gridCol w:w="1276"/>
        <w:gridCol w:w="288"/>
        <w:gridCol w:w="1130"/>
        <w:gridCol w:w="429"/>
        <w:gridCol w:w="1130"/>
        <w:gridCol w:w="1843"/>
        <w:gridCol w:w="330"/>
        <w:gridCol w:w="1134"/>
      </w:tblGrid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luka o zahtjevu, pravna osnova i datum 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VOJEN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OMIČNO USVOJE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JEN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AČE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UPLJ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STAVLJEN POSTUPAK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NA OBAVIJEST</w:t>
            </w:r>
          </w:p>
        </w:tc>
      </w:tr>
      <w:tr>
        <w:trPr>
          <w:trHeight w:val="160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OJEN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Odluka_o_zahtjevu_i_datum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luka prvostupanjskog tijela po žalbi </w:t>
            </w:r>
          </w:p>
        </w:tc>
      </w:tr>
      <w:tr>
        <w:trPr>
          <w:trHeight w:val="964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uka drugostupanjskog tijela po žalbi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luka Visokog upravnog suda Republike Hrvatske po tužbi 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ina naknade iz članka </w:t>
            </w:r>
            <w:r>
              <w:rPr>
                <w:b/>
                <w:sz w:val="20"/>
                <w:szCs w:val="20"/>
                <w:lang w:eastAsia="hr-HR"/>
              </w:rPr>
              <w:t>19. Zakona o pravu na pristup informacijama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>
          <w:trHeight w:val="957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GOVOR NA ZAHTJEV DOSTAVLJEN E-MAILOM NA 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 xml:space="preserve"> simic.hrvoje@outlook.com</w:t>
              </w:r>
            </w:hyperlink>
            <w:r>
              <w:rPr>
                <w:b/>
                <w:sz w:val="20"/>
                <w:szCs w:val="20"/>
              </w:rPr>
              <w:t xml:space="preserve"> DANA 13.04.202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nica br. 3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6"/>
        <w:gridCol w:w="5232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dni broj zahtjeva</w:t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Vrsta zahtjeva </w:t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AHTJEV ZA PRISTUP INFORMACIJAMA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ijska oznak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udžbeni broj/evidencijski broj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-01/22-01/03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2-01</w:t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primitka zahtjev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odnošenja zahtjeva</w:t>
            </w:r>
          </w:p>
        </w:tc>
      </w:tr>
      <w:tr>
        <w:trPr>
          <w:trHeight w:val="1134" w:hRule="exact"/>
          <w:cantSplit w:val="true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2.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OM</w:t>
            </w:r>
          </w:p>
        </w:tc>
      </w:tr>
      <w:tr>
        <w:trPr/>
        <w:tc>
          <w:tcPr>
            <w:tcW w:w="43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kontakt telefon i/ili adresa e-pošte)</w:t>
            </w:r>
          </w:p>
        </w:tc>
      </w:tr>
      <w:tr>
        <w:trPr>
          <w:trHeight w:val="1441" w:hRule="atLeast"/>
        </w:trPr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OJE ŠIMIĆ, ŠENOINA ULICA 3, ZAGREB, 01 5807888 FAX: 015807978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simic.hrvoje@outlook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ja koja se traži (podaci koji su važni za prepoznavanje informacije)</w:t>
            </w:r>
          </w:p>
        </w:tc>
      </w:tr>
      <w:tr>
        <w:trPr>
          <w:trHeight w:val="2414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CI O USLUGAMA OGLAŠAVANJA ZA 2020. I 2021. GODINU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  <w:r>
        <w:br w:type="page"/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tranica br.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7"/>
        <w:gridCol w:w="1276"/>
        <w:gridCol w:w="288"/>
        <w:gridCol w:w="1130"/>
        <w:gridCol w:w="429"/>
        <w:gridCol w:w="1130"/>
        <w:gridCol w:w="1843"/>
        <w:gridCol w:w="330"/>
        <w:gridCol w:w="1134"/>
      </w:tblGrid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luka o zahtjevu, pravna osnova i datum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VOJEN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OMIČNO USVOJE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JEN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AČE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UPLJ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STAVLJEN POSTUPAK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NA OBAVIJEST</w:t>
            </w:r>
          </w:p>
        </w:tc>
      </w:tr>
      <w:tr>
        <w:trPr>
          <w:trHeight w:val="160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OJEN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Odluka_o_zahtjevu_i_datum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luka prvostupanjskog tijela po žalbi </w:t>
            </w:r>
          </w:p>
        </w:tc>
      </w:tr>
      <w:tr>
        <w:trPr>
          <w:trHeight w:val="964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uka drugostupanjskog tijela po žalbi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luka Visokog upravnog suda Republike Hrvatske po tužbi 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ina naknade iz članka </w:t>
            </w:r>
            <w:r>
              <w:rPr>
                <w:b/>
                <w:sz w:val="20"/>
                <w:szCs w:val="20"/>
                <w:lang w:eastAsia="hr-HR"/>
              </w:rPr>
              <w:t>19. Zakona o pravu na pristup informacijama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>
          <w:trHeight w:val="957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GOVOR NA ZAHTJEV DOSTAVLJEN E-MAILOM NA 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 xml:space="preserve"> simic.hrvoje@outlook.com</w:t>
              </w:r>
            </w:hyperlink>
            <w:r>
              <w:rPr>
                <w:b/>
                <w:sz w:val="20"/>
                <w:szCs w:val="20"/>
              </w:rPr>
              <w:t xml:space="preserve"> DANA 13.04.202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nica br. 1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6"/>
        <w:gridCol w:w="5232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zahtjeva</w:t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Vrsta zahtjeva </w:t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AHTJEV ZA PRISTUP INFORMACIJAMA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ijska oznak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udžbeni broj/evidencijski broj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-01/22-01/04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2-01</w:t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primitka zahtjev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odnošenja zahtjeva</w:t>
            </w:r>
          </w:p>
        </w:tc>
      </w:tr>
      <w:tr>
        <w:trPr>
          <w:trHeight w:val="1134" w:hRule="exact"/>
          <w:cantSplit w:val="true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22.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OM</w:t>
            </w:r>
          </w:p>
        </w:tc>
      </w:tr>
      <w:tr>
        <w:trPr/>
        <w:tc>
          <w:tcPr>
            <w:tcW w:w="43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kontakt telefon i/ili adresa e-pošte)</w:t>
            </w:r>
          </w:p>
        </w:tc>
      </w:tr>
      <w:tr>
        <w:trPr>
          <w:trHeight w:val="1441" w:hRule="atLeast"/>
        </w:trPr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IJA OREŠKOVIĆ, DANKOVEČKA 6, ZAGREB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ja koja se traži (podaci koji su važni za prepoznavanje informacije)</w:t>
            </w:r>
          </w:p>
        </w:tc>
      </w:tr>
      <w:tr>
        <w:trPr>
          <w:trHeight w:val="2414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CI O ODVJETNICIMA, ODVJETNIČKIM UREDIMA I ODVJETNIČKIM DRUŠTVIMA U RAZDOBLJU OD 01.01.2015-31.12.2021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  <w:r>
        <w:br w:type="page"/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tranica br.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7"/>
        <w:gridCol w:w="1276"/>
        <w:gridCol w:w="288"/>
        <w:gridCol w:w="1130"/>
        <w:gridCol w:w="429"/>
        <w:gridCol w:w="1130"/>
        <w:gridCol w:w="1843"/>
        <w:gridCol w:w="330"/>
        <w:gridCol w:w="1134"/>
      </w:tblGrid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luka o zahtjevu, pravna osnova i datum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VOJEN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OMIČNO USVOJE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JEN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AČE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UPLJ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STAVLJEN POSTUPAK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NA OBAVIJEST</w:t>
            </w:r>
          </w:p>
        </w:tc>
      </w:tr>
      <w:tr>
        <w:trPr>
          <w:trHeight w:val="160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OJEN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Odluka_o_zahtjevu_i_datum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luka prvostupanjskog tijela po žalbi </w:t>
            </w:r>
          </w:p>
        </w:tc>
      </w:tr>
      <w:tr>
        <w:trPr>
          <w:trHeight w:val="964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uka drugostupanjskog tijela po žalbi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luka Visokog upravnog suda Republike Hrvatske po tužbi 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ina naknade iz članka </w:t>
            </w:r>
            <w:r>
              <w:rPr>
                <w:b/>
                <w:sz w:val="20"/>
                <w:szCs w:val="20"/>
                <w:lang w:eastAsia="hr-HR"/>
              </w:rPr>
              <w:t>19. Zakona o pravu na pristup informacijama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>
          <w:trHeight w:val="957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GOVOR NA ZAHTJEV DOSTAVLJEN E-MAILOM NA  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dalija.oreskovic.77@gmail.com</w:t>
              </w:r>
            </w:hyperlink>
            <w:r>
              <w:rPr>
                <w:b/>
                <w:sz w:val="20"/>
                <w:szCs w:val="20"/>
              </w:rPr>
              <w:t xml:space="preserve">  DANA 24.06. 202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basedOn w:val="Zadanifontodlomka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basedOn w:val="Zadanifontodlomka"/>
    <w:qFormat/>
    <w:rPr>
      <w:b/>
      <w:bCs/>
      <w:sz w:val="24"/>
      <w:szCs w:val="24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basedOn w:val="TekstkomentaraChar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ic.hrvoje@outlook.com" TargetMode="External"/><Relationship Id="rId3" Type="http://schemas.openxmlformats.org/officeDocument/2006/relationships/hyperlink" Target="mailto: simic.hrvoje@outlook.com" TargetMode="External"/><Relationship Id="rId4" Type="http://schemas.openxmlformats.org/officeDocument/2006/relationships/hyperlink" Target="mailto:simic.hrvoje@outlook.com" TargetMode="External"/><Relationship Id="rId5" Type="http://schemas.openxmlformats.org/officeDocument/2006/relationships/hyperlink" Target="mailto: simic.hrvoje@outlook.com" TargetMode="External"/><Relationship Id="rId6" Type="http://schemas.openxmlformats.org/officeDocument/2006/relationships/hyperlink" Target="mailto:dalija.oreskovic.77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24:00Z</dcterms:created>
  <dc:creator>Andreja</dc:creator>
  <dc:description/>
  <cp:keywords/>
  <dc:language>en-US</dc:language>
  <cp:lastModifiedBy>OPCINA1</cp:lastModifiedBy>
  <cp:lastPrinted>2014-03-21T11:29:00Z</cp:lastPrinted>
  <dcterms:modified xsi:type="dcterms:W3CDTF">2023-02-01T09:34:00Z</dcterms:modified>
  <cp:revision>4</cp:revision>
  <dc:subject/>
  <dc:title>Stranica br</dc:title>
</cp:coreProperties>
</file>