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brazac broj 1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ISNI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ZAHTJEVIMA, POSTUPCIMA I ODLUKAMA O OSTVARIVANJU PRAVA NA PRISTUP INFORMACIJ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ONOVNU UPORABU INFORMACI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JELO JAVNE VLASTI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a Hrašćina</w:t>
        <w:tab/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GOVIŠĆE 23C 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283 HRAŠĆINA TRGOVIŠĆE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ODINA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3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SLUŽBENIK ZA INFORMIRANJE 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ANKO TUKAČ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rPr/>
      </w:pPr>
      <w:r>
        <w:rPr>
          <w:b/>
          <w:sz w:val="20"/>
          <w:szCs w:val="20"/>
        </w:rPr>
        <w:t>____________________________________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ca br. 1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HTJEV ZA PRISTUP INFORMACIJAMA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-01/23-01/01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3-01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3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M</w:t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LAV SCHLOSSBERG, 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 xml:space="preserve"> ppi+request-9397-119ba2fe@imamopravoznati.org</w:t>
              </w:r>
            </w:hyperlink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VA OIB-A ZA MJESNE SAMOUPRAV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ranica br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o zahtjevu, pravna osnova i datum 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OJE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GOVOR NA ZAHTJEV DOSTAVLJEN E-MAILOM NA 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 xml:space="preserve"> ppi+request-9397-119ba2fe@imamopravoznati.org</w:t>
              </w:r>
            </w:hyperlink>
            <w:r>
              <w:rPr>
                <w:b/>
                <w:sz w:val="20"/>
                <w:szCs w:val="20"/>
              </w:rPr>
              <w:t xml:space="preserve"> DANA 01.02.202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ca br. 3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HTJEV ZA PRISTUP INFORMACIJAMA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-01/23-01/03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3-01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3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M</w:t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KTOR ŠIMUNIĆ, STUBIČKA CESTA 142, OROSLAVJE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vsimunic@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O NAKNADAMA VIJEĆNIKA, MJESNIH ODBORA, ZAPOSLENICIMA, FINANCIRANJU MEDIJ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ranica br.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OJE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GOVOR NA ZAHTJEV DOSTAVLJEN E-MAILOM NA 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vsimunic@mail.com</w:t>
              </w:r>
            </w:hyperlink>
            <w:r>
              <w:rPr>
                <w:b/>
                <w:sz w:val="20"/>
                <w:szCs w:val="20"/>
              </w:rPr>
              <w:t xml:space="preserve"> DANA 12.04.20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ca br. 5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HTJEV ZA PRISTUP INFORMACIJAMA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-01/23-01/04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3-01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M</w:t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OJE ŠIMIĆ, ŠENOINA ULICA 3, ZAGREB, 01 5807888 FAX: 01580797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simic.hrvoje@outlook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CI O USLUGAMA OGLAŠAVANJA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ranica br.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OJE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GOVOR NA ZAHTJEV DOSTAVLJEN E-MAILOM NA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simic.hrvoje@outlook.com</w:t>
              </w:r>
            </w:hyperlink>
            <w:r>
              <w:rPr>
                <w:b/>
                <w:sz w:val="20"/>
                <w:szCs w:val="20"/>
              </w:rPr>
              <w:t xml:space="preserve">  DANA 27.04.20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ca br. 7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HTJEV ZA PRISTUP INFORMACIJAMA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-01/23-01/05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3-01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M</w:t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OJE ŠIMIĆ, ŠENOINA ULICA 3, ZAGREB, 01 5807888 FAX: 01580797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simic.hrvoje@outlook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O USLUGAMA FINANCIJSKOG LEASING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ranica br.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OJE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GOVOR NA ZAHTJEV DOSTAVLJEN E-MAILOM NA 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simic.hrvoje@outlook.com</w:t>
              </w:r>
            </w:hyperlink>
            <w:r>
              <w:rPr>
                <w:b/>
                <w:sz w:val="20"/>
                <w:szCs w:val="20"/>
              </w:rPr>
              <w:t xml:space="preserve">  DANA 10.05.20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ca br. 9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HTJEV ZA PRISTUP INFORMACIJAMA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-01/23-01/06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3-01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3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M</w:t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IS NOVKOVIĆ, PRERADOVIĆEVA ULICA BR.14, ZAGREB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borisnovkovic@hot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O UGOVORIMA O DAVANJU ZAMJENSKOG POLJOPRIVREDNOG ZEMLJIŠTA OVLAŠTENICIMA NAKNAD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ranica br.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OJE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GOVOR NA ZAHTJEV DOSTAVLJEN E-MAILOM NA 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borisnovkovic@hotmail.com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DANA 02.10.20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ca br. 11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HTJEV ZA PRISTUP INFORMACIJAMA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-01/23-01/07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3-01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3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M</w:t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MAKSIMOVIĆ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ppi+request-10324-9944e92d@imamopravoznati.org</w:t>
              </w:r>
            </w:hyperlink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E O PROVEDENIMLOKALNIM REFERENDUMIMA U OPĆINAMA RH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ranica br. 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OJE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GOVOR NA ZAHTJEV DOSTAVLJEN E-MAILOM NA 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ppi+request-10324-9944e92d@imamopravoznati.org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A 24.10..20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ca br. 13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26"/>
        <w:gridCol w:w="523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 zahtjeva</w:t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Vrsta zahtjeva </w:t>
            </w:r>
          </w:p>
        </w:tc>
      </w:tr>
      <w:tr>
        <w:trPr>
          <w:trHeight w:val="907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AHTJEV ZA PRISTUP INFORMACIJAMA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ijska oznak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udžbeni broj/evidencijski broj</w:t>
            </w:r>
          </w:p>
        </w:tc>
      </w:tr>
      <w:tr>
        <w:trPr>
          <w:trHeight w:val="1134" w:hRule="exact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-01/23-01/08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3-01</w:t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imitka zahtjeva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odnošenja zahtjeva</w:t>
            </w:r>
          </w:p>
        </w:tc>
      </w:tr>
      <w:tr>
        <w:trPr>
          <w:trHeight w:val="1134" w:hRule="exact"/>
          <w:cantSplit w:val="true"/>
        </w:trPr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3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M</w:t>
            </w:r>
          </w:p>
        </w:tc>
      </w:tr>
      <w:tr>
        <w:trPr/>
        <w:tc>
          <w:tcPr>
            <w:tcW w:w="43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kontakt telefon i/ili adresa e-pošte)</w:t>
            </w:r>
          </w:p>
        </w:tc>
      </w:tr>
      <w:tr>
        <w:trPr>
          <w:trHeight w:val="1441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OJE ŠIMIĆ, ŠENOINA ULICA 3, ZAGREB, 01 5807888 FAX: 015807978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simic.hrvoje@outlook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a koja se traži (podaci koji su važni za prepoznavanje informacije)</w:t>
            </w:r>
          </w:p>
        </w:tc>
      </w:tr>
      <w:tr>
        <w:trPr>
          <w:trHeight w:val="241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LUGE OGLAŠAVANJA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rFonts w:cs="Times-NewRoman;Times New Roman" w:ascii="Times-NewRoman;Times New Roman" w:hAnsi="Times-NewRoman;Times New Roman"/>
          <w:b w:val="false"/>
          <w:i/>
          <w:sz w:val="20"/>
          <w:szCs w:val="20"/>
        </w:rPr>
        <w:t>Obrazac broj 1 - Upisnik o zahtjevima, postupcima i odlukama o ostvarivanju prava na pristup informacijama i ponovnu uporabu informacija</w:t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ranica br.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9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7"/>
        <w:gridCol w:w="1276"/>
        <w:gridCol w:w="288"/>
        <w:gridCol w:w="1130"/>
        <w:gridCol w:w="429"/>
        <w:gridCol w:w="1130"/>
        <w:gridCol w:w="1843"/>
        <w:gridCol w:w="330"/>
        <w:gridCol w:w="1134"/>
      </w:tblGrid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o zahtjevu, pravna osnova i datum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VOJ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USVOJ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JEN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AČ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UPLJ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STAVLJEN POSTUPAK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ANA OBAVIJEST</w:t>
            </w:r>
          </w:p>
        </w:tc>
      </w:tr>
      <w:tr>
        <w:trPr>
          <w:trHeight w:val="16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OJE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Odluka_o_zahtjevu_i_datum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F1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prvostupanjskog tijela po žalbi </w:t>
            </w:r>
          </w:p>
        </w:tc>
      </w:tr>
      <w:tr>
        <w:trPr>
          <w:trHeight w:val="964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uka drugostupanjskog tijela po žalbi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Visokog upravnog suda Republike Hrvatske po tužbi 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ina naknade iz članka </w:t>
            </w:r>
            <w:r>
              <w:rPr>
                <w:b/>
                <w:sz w:val="20"/>
                <w:szCs w:val="20"/>
                <w:lang w:eastAsia="hr-HR"/>
              </w:rPr>
              <w:t>19. Zakona o pravu na pristup informacijama</w:t>
            </w:r>
          </w:p>
        </w:tc>
      </w:tr>
      <w:tr>
        <w:trPr>
          <w:trHeight w:val="957" w:hRule="atLeast"/>
        </w:trPr>
        <w:tc>
          <w:tcPr>
            <w:tcW w:w="10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9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GOVOR NA ZAHTJEV DOSTAVLJEN E-MAILOM NA 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simic.hrvoje@outlook.com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A 27.12.20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pi+request-9397-119ba2fe@imamopravoznati.org" TargetMode="External"/><Relationship Id="rId3" Type="http://schemas.openxmlformats.org/officeDocument/2006/relationships/hyperlink" Target="mailto: ppi+request-9397-119ba2fe@imamopravoznati.org" TargetMode="External"/><Relationship Id="rId4" Type="http://schemas.openxmlformats.org/officeDocument/2006/relationships/hyperlink" Target="mailto:vsimunic@mail.com" TargetMode="External"/><Relationship Id="rId5" Type="http://schemas.openxmlformats.org/officeDocument/2006/relationships/hyperlink" Target="mailto:vsimunic@mail.com" TargetMode="External"/><Relationship Id="rId6" Type="http://schemas.openxmlformats.org/officeDocument/2006/relationships/hyperlink" Target="mailto:simic.hrvoje@outlook.com" TargetMode="External"/><Relationship Id="rId7" Type="http://schemas.openxmlformats.org/officeDocument/2006/relationships/hyperlink" Target="mailto:simic.hrvoje@outlook.com" TargetMode="External"/><Relationship Id="rId8" Type="http://schemas.openxmlformats.org/officeDocument/2006/relationships/hyperlink" Target="mailto:simic.hrvoje@outlook.com" TargetMode="External"/><Relationship Id="rId9" Type="http://schemas.openxmlformats.org/officeDocument/2006/relationships/hyperlink" Target="mailto:simic.hrvoje@outlook.com" TargetMode="External"/><Relationship Id="rId10" Type="http://schemas.openxmlformats.org/officeDocument/2006/relationships/hyperlink" Target="mailto:borisnovkovic@hotmail.com" TargetMode="External"/><Relationship Id="rId11" Type="http://schemas.openxmlformats.org/officeDocument/2006/relationships/hyperlink" Target="mailto:borisnovkovic@hotmail.com" TargetMode="External"/><Relationship Id="rId12" Type="http://schemas.openxmlformats.org/officeDocument/2006/relationships/hyperlink" Target="mailto:ppi+request-10324-9944e92d@imamopravoznati.org" TargetMode="External"/><Relationship Id="rId13" Type="http://schemas.openxmlformats.org/officeDocument/2006/relationships/hyperlink" Target="mailto:ppi+request-10324-9944e92d@imamopravoznati.org" TargetMode="External"/><Relationship Id="rId14" Type="http://schemas.openxmlformats.org/officeDocument/2006/relationships/hyperlink" Target="mailto:simic.hrvoje@outlook.com" TargetMode="External"/><Relationship Id="rId15" Type="http://schemas.openxmlformats.org/officeDocument/2006/relationships/hyperlink" Target="mailto:simic.hrvoje@outlook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2:00Z</dcterms:created>
  <dc:creator>Andreja</dc:creator>
  <dc:description/>
  <dc:language>en-US</dc:language>
  <cp:lastModifiedBy>OPCINA1</cp:lastModifiedBy>
  <cp:lastPrinted>2014-03-21T11:29:00Z</cp:lastPrinted>
  <dcterms:modified xsi:type="dcterms:W3CDTF">2024-03-04T07:06:00Z</dcterms:modified>
  <cp:revision>11</cp:revision>
  <dc:subject/>
  <dc:title>Stranica br</dc:title>
</cp:coreProperties>
</file>